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ind w:left="4253" w:right="-2" w:hanging="0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Председателю комиссии</w:t>
      </w:r>
    </w:p>
    <w:p>
      <w:pPr>
        <w:pStyle w:val="ConsPlusTitle"/>
        <w:widowControl/>
        <w:spacing w:lineRule="auto" w:line="228"/>
        <w:ind w:left="4253" w:right="-2" w:hanging="0"/>
        <w:jc w:val="right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индивидуального предпринимателя / ФИО учред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>Паспорт: серия _________ номер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>Адрес проживания/места нахождения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  <w:t>Адрес эл/почты 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индивидуального предпринимателя /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, уведомляю, что являясь индивидуальным предпринимателем / учредителем вышеуказанной организации (нужное подчеркнуть)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(а) в течение пяти лет до даты подачи </w:t>
      </w:r>
      <w:r>
        <w:rPr>
          <w:rFonts w:ascii="PT Astra Serif" w:hAnsi="PT Astra Serif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на участие в отборе на предоставление субсидий субъектам малого предпринимательства Гатчинского муниципального района на организацию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bookmarkStart w:id="0" w:name="_Hlk93482658"/>
      <w:r>
        <w:rPr>
          <w:sz w:val="28"/>
          <w:szCs w:val="28"/>
        </w:rPr>
        <w:t>Я осведомлен(а) о том,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, и даю письменное согласие на обработку моих персональных данных в целях получения финансовой поддержки.</w:t>
      </w:r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"________________ 20__ года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609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3"/>
        <w:gridCol w:w="273"/>
        <w:gridCol w:w="516"/>
        <w:gridCol w:w="1192"/>
        <w:gridCol w:w="273"/>
        <w:gridCol w:w="2448"/>
      </w:tblGrid>
      <w:tr>
        <w:trPr/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ИП / ФИО учредителя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widowControl w:val="false"/>
              <w:ind w:firstLine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widowControl w:val="false"/>
              <w:ind w:firstLine="10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3a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bb3a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2:00Z</dcterms:created>
  <dc:creator>Админ</dc:creator>
  <dc:description/>
  <dc:language>en-US</dc:language>
  <cp:lastModifiedBy>Админ</cp:lastModifiedBy>
  <dcterms:modified xsi:type="dcterms:W3CDTF">2024-04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