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652" w:type="dxa"/>
          <w:left w:w="0" w:type="dxa"/>
          <w:bottom w:w="0" w:type="dxa"/>
          <w:right w:w="0" w:type="dxa"/>
        </w:tblCellMar>
      </w:tblPr>
      <w:tblGrid>
        <w:gridCol w:w="4255"/>
        <w:gridCol w:w="1274"/>
        <w:gridCol w:w="4677"/>
      </w:tblGrid>
      <w:tr>
        <w:trPr>
          <w:trHeight w:val="611" w:hRule="atLeast"/>
        </w:trPr>
        <w:tc>
          <w:tcPr>
            <w:tcW w:w="4255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687955" cy="330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128645</wp:posOffset>
                      </wp:positionV>
                      <wp:extent cx="116141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16.5pt;mso-wrap-distance-left:9.05pt;mso-wrap-distance-right:9.05pt;mso-wrap-distance-top:0pt;mso-wrap-distance-bottom:0pt;margin-top:246.35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5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548DD4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548DD4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46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м администраций муниципальных районов, муниципального </w:t>
            </w:r>
          </w:p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городского округов Ленинградской области</w:t>
            </w:r>
          </w:p>
          <w:p>
            <w:pPr>
              <w:pStyle w:val="Normal"/>
              <w:ind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писку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Уважаемые коллеги! 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о исполнение пункта 3 перечня поручений Губернатора Ленинградской области от 28 января  2025 года  № 065-1188/2025 комитету по развитию малого, среднего бизнеса и потребительского рынка Ленинградской области (далее – комитет) и главам администраций муниципальных районов (муниципального                  и городского округов) Ленинградской области необходимо провести с участием представителей Управления Роспотребнадзора по Ленинградской области семинар для руководителей торговых объектов о соблюдении требований к санитарному содержанию объектов торговл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е семинара запланировано на 19 февраля 2025 года  в 11-00 час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Ссылка для подключения: https://fpp813.ktalk.ru/uvmi1ylhd3u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Прошу направить для участия в семинаре представителя администраций  ваших муниципальных районов, муниципального и городского округов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семинаре также прошу довести до хозяйствующих субъектов, осуществляющих деятельность в сфере потребительского рынка на территории вашего муниципального района, муниципального и городского округов Ленингра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актное лицо от комитета главный специалист отдела развития потребительского рынка Анастасия Александровна Дардури (тел. 8-812-539-50-2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ожение на 2 л. в 1 эк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С.И. Неруша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.А. Дардури, (812)539-50-23</w:t>
      </w:r>
    </w:p>
    <w:p>
      <w:pPr>
        <w:pStyle w:val="Normal"/>
        <w:tabs>
          <w:tab w:val="clear" w:pos="708"/>
          <w:tab w:val="left" w:pos="8364" w:leader="none"/>
        </w:tabs>
        <w:spacing w:lineRule="auto" w:line="252"/>
        <w:ind w:left="284" w:right="140" w:hanging="284"/>
        <w:jc w:val="righ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6:00Z</dcterms:created>
  <dc:creator>Светлана Евгеньевна ЛАХИНА</dc:creator>
  <dc:description/>
  <cp:keywords/>
  <dc:language>en-US</dc:language>
  <cp:lastModifiedBy>dsche</cp:lastModifiedBy>
  <cp:lastPrinted>2024-10-22T11:47:00Z</cp:lastPrinted>
  <dcterms:modified xsi:type="dcterms:W3CDTF">2025-02-14T05:36:00Z</dcterms:modified>
  <cp:revision>2</cp:revision>
  <dc:subject/>
  <dc:title/>
</cp:coreProperties>
</file>