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5"/>
          <w:szCs w:val="35"/>
        </w:rPr>
      </w:pPr>
      <w:r>
        <w:rPr>
          <w:rFonts w:ascii="Times New Roman" w:hAnsi="Times New Roman"/>
          <w:b/>
          <w:sz w:val="35"/>
          <w:szCs w:val="35"/>
        </w:rPr>
        <w:t>Фонд поддержки малого и среднего предпринимательства – микрокредитная компания МО «Город Гатчина»</w:t>
      </w:r>
    </w:p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дрес: 188300, Ленинградская область, город Гатчина, проспект 25 Октября, дом 28 а, помещение VIII.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ч 40703810555400104816 в Северо-Западный Банк Сбербанка РФ г.Санкт-Петербург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 30101810500000000653, БИК 044030653. тел. (81371) 33-8-44; 97-1-97.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Н  1024701242114, ИНН 4705014634, КПП 470501001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визиты Фонда поддержки малого и среднего предпринимательства – микрокредитная компания МО «Город Гатчина»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732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онд поддержки малого и среднего предпринимательства – микрокредитная компания МО «Город Гатчина» (МСП Фонд МКК МО «Город Гатчина»)</w:t>
            </w:r>
          </w:p>
        </w:tc>
      </w:tr>
      <w:tr>
        <w:trPr>
          <w:trHeight w:val="3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нинградская обл., г. Гатчина, просп. 25 Октября, д. 28 А , пом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нинградская обл., г. Гатчина, просп. 25 Октября, д. 28 А , пом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188300, Ленинградская область, Гатчинский район, г. Гатчина, пр. 25 Октября, д.28а, пом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spfond-gtn@yandex.r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1)33-8-44, 251-6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Н/ КПП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05014634/47050100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70381055540010481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веро-Западный Банк ПАО «Сбербанк России»  г.Санкт-Петербург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/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10181050000000065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403065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470124211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483813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Генеральный директор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еменов Александр Серге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5a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2b1c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e6218d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042ce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e6218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nformat" w:customStyle="1">
    <w:name w:val="ConsPlusNonformat"/>
    <w:uiPriority w:val="99"/>
    <w:qFormat/>
    <w:rsid w:val="00e6218d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6a5df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d482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0:00Z</dcterms:created>
  <dc:creator>*</dc:creator>
  <dc:description/>
  <dc:language>en-US</dc:language>
  <cp:lastModifiedBy>User</cp:lastModifiedBy>
  <cp:lastPrinted>2016-02-09T14:18:00Z</cp:lastPrinted>
  <dcterms:modified xsi:type="dcterms:W3CDTF">2023-11-29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