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гласие на обработку персональных данных дается МСП ФОНД МКК ГМО как оператору данных заявителями – физическими лицами, действующими от своего имени, и 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м заявляю о своем согласии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ИО субъекта персональных данных – физического лица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ата и место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кумент, удостоверяющий личность: наименование, серия и номер, выдавший орган и дата выдачи), ИНН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тверждаю согласие на обработку моих персональных данных, предусмотренную частью 3 статьи 3 Федерального закона от 27.07.2006 года № 152-ФЗ «О персональных данных»,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ду поддержки малого и среднего предпринимательства – микрокредитной компании Гатчинского Муниципального Округа (сокращенное наименование МСП ФОНД МКК ГМО) </w:t>
      </w:r>
      <w:r>
        <w:rPr>
          <w:rFonts w:cs="Times New Roman" w:ascii="Times New Roman" w:hAnsi="Times New Roman"/>
          <w:sz w:val="24"/>
          <w:szCs w:val="24"/>
        </w:rPr>
        <w:t xml:space="preserve">188300, ЛО, г. Гатчина, пр-кт 25 Октября, д. 28А, пом. 8 (далее – оператор данных) в частности на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, в том числе автоматизированные, своих персональных данных в специализированной базе данных о моих фамилии, имени, отчестве, дате и месте рождения, адресе, сведений о документе, удостоверяющем личность, а также иной информац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чного характера, которая стала известна оператору данных в процессе предоставления услуг в сфере развития и поддержки предпринимательской деятельности (далее – услуги) и может быть использована при предоставлении услуг и для обеспечения их предост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момента подписания настоящего заявления в течение пяти лет. По истечении указанного срока действие настоящего согласия считается продленным на каждые следующие пять лет при отсутствии у оператора данных сведений о его отзы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путем направления мною письменного заявления в адрес оператора данных. Мне известно, что в случае отзыва согласия на обработку персональныхданных оператор данных вправе продолжить обработку персональных данных без моего согласия в соответствии с частью 2 статьи 9, пунктом 4 части 1 статьи 6 Федерального закона от 27.07.2006 года № 152-ФЗ «О 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83"/>
        <w:gridCol w:w="567"/>
        <w:gridCol w:w="1276"/>
        <w:gridCol w:w="283"/>
        <w:gridCol w:w="2659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ИО инд.предпринимателя/ФИО физ.лица)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62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2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50a2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338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850a2"/>
    <w:pPr>
      <w:widowControl/>
      <w:bidi w:val="0"/>
      <w:spacing w:before="0" w:after="0"/>
      <w:ind w:hanging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33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User</dc:creator>
  <dc:description/>
  <dc:language>en-US</dc:language>
  <cp:lastModifiedBy>Orel Aleksandr</cp:lastModifiedBy>
  <cp:lastPrinted>2021-03-01T06:47:00Z</cp:lastPrinted>
  <dcterms:modified xsi:type="dcterms:W3CDTF">2025-06-05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