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ЛЕНИНГРА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июня 2017 г. N 25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СУБСИДИЙ НА ВОЗМЕЩЕНИЕ ЧАСТИ ЗАТРАТ СУБЪЕКТАМ МАЛОГО И СРЕДНЕ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, ОСУЩЕСТВЛЯЮЩИМ ДЕЯТЕЛЬНОСТЬ В СФЕРЕ НАРОДНЫХ ХУДОЖЕСТВЕННЫХ ПРОМЫСЛОВ И(ИЛИ) РЕМЕСЕЛ, В РАМКАХ ГОСУДАРСТВЕННОЙ ПРОГРАММЫ ЛЕНИНГРА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ИМУЛИРОВАНИЕ ЭКОНОМИЧЕСКОЙ АКТИВ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1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2C6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>Список изменяющих докум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2C6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>(в ред. Постановлений Правительства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2C6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от 17.04.2018 </w:t>
            </w:r>
            <w:hyperlink r:id="rId2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N 138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, от 19.07.2018 </w:t>
            </w:r>
            <w:hyperlink r:id="rId3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N 258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, от 11.06.2019 </w:t>
            </w:r>
            <w:hyperlink r:id="rId4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N 279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2C6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от 04.10.2019 </w:t>
            </w:r>
            <w:hyperlink r:id="rId5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N 447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, от 22.04.2020 </w:t>
            </w:r>
            <w:hyperlink r:id="rId6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N 223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, от 30.12.2020 </w:t>
            </w:r>
            <w:hyperlink r:id="rId7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N 905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2C6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от 14.04.2021 </w:t>
            </w:r>
            <w:hyperlink r:id="rId8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N 198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, от 31.05.2021 </w:t>
            </w:r>
            <w:hyperlink r:id="rId9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N 340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, от 15.02.2022 </w:t>
            </w:r>
            <w:hyperlink r:id="rId10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N 89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2C6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от 27.04.2022 </w:t>
            </w:r>
            <w:hyperlink r:id="rId11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N 278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, от 17.06.2022 </w:t>
            </w:r>
            <w:hyperlink r:id="rId12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N 400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, от 10.03.2023 </w:t>
            </w:r>
            <w:hyperlink r:id="rId13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N 155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2C6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4">
        <w:r>
          <w:rPr>
            <w:rFonts w:cs="Times New Roman" w:ascii="Times New Roman" w:hAnsi="Times New Roman"/>
            <w:color w:val="0000FF"/>
            <w:sz w:val="28"/>
            <w:szCs w:val="28"/>
          </w:rPr>
          <w:t>статьями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5">
        <w:r>
          <w:rPr>
            <w:rFonts w:cs="Times New Roman" w:ascii="Times New Roman" w:hAnsi="Times New Roman"/>
            <w:color w:val="0000FF"/>
            <w:sz w:val="28"/>
            <w:szCs w:val="28"/>
          </w:rPr>
          <w:t>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 целях реализации основного </w:t>
      </w:r>
      <w:hyperlink r:id="rId16">
        <w:r>
          <w:rPr>
            <w:rFonts w:cs="Times New Roman" w:ascii="Times New Roman" w:hAnsi="Times New Roman"/>
            <w:color w:val="0000FF"/>
            <w:sz w:val="28"/>
            <w:szCs w:val="28"/>
          </w:rPr>
          <w:t>мероприят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Формирование рыночных ниш для малого и среднего предпринимательства и развитие конкуренции на локальных рынках" подпрограммы "Развитие малого, среднего предпринимательства и потребительского рынка Ленинградской области" государственной программы Ленинградской области "Стимулирование экономической активности Ленинградской области", утвержденной постановлением Правительства Ленинградской области от 14 ноября 2013 года N 394, Правительство Ленинградской области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Постановлений Правительства Ленинградской области от 17.04.2018 </w:t>
      </w:r>
      <w:hyperlink r:id="rId17">
        <w:r>
          <w:rPr>
            <w:rFonts w:cs="Times New Roman" w:ascii="Times New Roman" w:hAnsi="Times New Roman"/>
            <w:color w:val="0000FF"/>
            <w:sz w:val="28"/>
            <w:szCs w:val="28"/>
          </w:rPr>
          <w:t>N 1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7.04.2022 </w:t>
      </w:r>
      <w:hyperlink r:id="rId18">
        <w:r>
          <w:rPr>
            <w:rFonts w:cs="Times New Roman" w:ascii="Times New Roman" w:hAnsi="Times New Roman"/>
            <w:color w:val="0000FF"/>
            <w:sz w:val="28"/>
            <w:szCs w:val="28"/>
          </w:rPr>
          <w:t>N 278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42">
        <w:r>
          <w:rPr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й на возмещение части затрат субъектам малого и среднего предпринимательства, осуществляющим деятельность в сфере народных художественных промыслов и(или) ремесел, в рамках государственной программы Ленинградской области "Стимулирование экономической активности Ленинградской област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Постановлений Правительства Ленинградской области от 17.04.2018 </w:t>
      </w:r>
      <w:hyperlink r:id="rId19">
        <w:r>
          <w:rPr>
            <w:rFonts w:cs="Times New Roman" w:ascii="Times New Roman" w:hAnsi="Times New Roman"/>
            <w:color w:val="0000FF"/>
            <w:sz w:val="28"/>
            <w:szCs w:val="28"/>
          </w:rPr>
          <w:t>N 1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9.07.2018 </w:t>
      </w:r>
      <w:hyperlink r:id="rId20">
        <w:r>
          <w:rPr>
            <w:rFonts w:cs="Times New Roman" w:ascii="Times New Roman" w:hAnsi="Times New Roman"/>
            <w:color w:val="0000FF"/>
            <w:sz w:val="28"/>
            <w:szCs w:val="28"/>
          </w:rPr>
          <w:t>N 258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Председателя Правительства Ленинградской области - председателя комитета экономического развития и инвестиционной деятельности.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Дрозд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17 N 25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2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НА ВОЗМЕЩЕНИЕ ЧАСТИ ЗАТРАТ СУБЪЕКТА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, ОСУЩЕСТВЛЯЮЩ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В СФЕРЕ НАРОДНЫХ ХУДОЖЕСТВЕННЫХ ПРОМЫСЛ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(ИЛИ) РЕМЕСЕЛ, В РАМКАХ ГОСУДАРСТВЕННОЙ ПРОГРАМ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СКОЙ ОБЛАСТИ "СТИМУЛИРОВАНИЕ ЭКОНОМИЧЕСКО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И ЛЕНИНГРАДСКОЙ ОБЛАСТ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1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2C6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>Список изменяющих докум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2C6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>(в ред. Постановлений Правительства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2C6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от 31.05.2021 </w:t>
            </w:r>
            <w:hyperlink r:id="rId21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N 340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, от 15.02.2022 </w:t>
            </w:r>
            <w:hyperlink r:id="rId22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N 89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, от 17.06.2022 </w:t>
            </w:r>
            <w:hyperlink r:id="rId23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N 400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2C6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от 10.03.2023 </w:t>
            </w:r>
            <w:hyperlink r:id="rId24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N 155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2C6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 о предоставлении субсид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устанавливает цели, условия и порядок предоставления субсидий из областного бюджета Ленинградской области (далее - областной бюджет) на возмещение части затрат субъектам малого и среднего предпринимательства, осуществляющим деятельность в сфере народных художественных промыслов и(или) ремесел (далее - субсидии), в рамках </w:t>
      </w:r>
      <w:hyperlink r:id="rId25">
        <w:r>
          <w:rPr>
            <w:rFonts w:cs="Times New Roman" w:ascii="Times New Roman" w:hAnsi="Times New Roman"/>
            <w:color w:val="0000FF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Развитие малого, среднего предпринимательства и потребительского рынка Ленинградской области" государственной программы Ленинградской области "Стимулирование экономической активности Ленинградской области", критерии отбора субъектов малого и среднего предпринимательства, претендующих на получение субсидий, порядок возврата субсидий в случае нарушения условий их предоставления.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убсидии предоставляются в пределах бюджетных ассигнований, утвержденных в сводной бюджетной росписи областного бюджета Ленинградской области на соответствующий финансовый год комитету по развитию малого, среднего бизнеса и потребительского рынка Ленинградской области - главному распорядителю бюджетных средств (далее - комитет), и доведенных лимитов бюджетных обязательств на текущий финансовый год.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настоящем Порядке применяются следующие основные понятия: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й художественный промысел - одна из форм народного творчества, деятельность по созданию художественных изделий утилитарного и(или) декоративного назначения, осуществляемая на основе коллективного освоения и преемственного развития традиций народного искусства в определенной местности в процессе творческого ручного и(или) механизированного труда мастеров народных художественных промыслов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есло (ремесленная деятельность) - профессиональная и(или) предпринимательская деятельность, относящаяся к одному из видов ремесленной деятельности Ленинградской области, установленных </w:t>
      </w:r>
      <w:hyperlink w:anchor="Par319">
        <w:r>
          <w:rPr>
            <w:rFonts w:cs="Times New Roman" w:ascii="Times New Roman" w:hAnsi="Times New Roman"/>
            <w:color w:val="0000FF"/>
            <w:sz w:val="28"/>
            <w:szCs w:val="28"/>
          </w:rPr>
          <w:t>приложение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по изготовлению изделий утилитарного и(или) декоративного назначения, основанная на применении ручного труда, в том числе ручных орудий труда, с использованием специальных навыков, умений, инструментов, приспособлений, средств малой мех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6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Ленинградской области от 15.02.2022 N 89)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искатели - субъекты малого и среднего предпринимательства, осуществляющие деятельность в сфере народных (художественных) промыслов и(или) ремесел на территории Ленинградской области и состоящие на налоговом учете в территориальных налоговых органах Ленинградской области, соответствующие условиям, установленным </w:t>
      </w:r>
      <w:hyperlink r:id="rId27">
        <w:r>
          <w:rPr>
            <w:rFonts w:cs="Times New Roman" w:ascii="Times New Roman" w:hAnsi="Times New Roman"/>
            <w:color w:val="0000FF"/>
            <w:sz w:val="28"/>
            <w:szCs w:val="28"/>
          </w:rPr>
          <w:t>частью 1.1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8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Ленинградской области от 15.02.2022 N 89)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- участник отбора, в отношении которого комитетом принято решение о предоставлении субсид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9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Ленинградской области от 10.03.2023 N 155)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- соглашение о предоставлении субсидии, заключенное между комитетом и победителем отбора по типовой форме, утвержденной Комитетом финансов Ленинградской области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й материал - твердые, и(или) сыпучие, и(или) жидкие средства, сырье и иные материалы, используемые в процессе производства, относящиеся к предметам труда и необходимые для производства продукции народных художественных промыслов и(или) ремесел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- средства труда, необходимые для производства продукции народных художественных промыслов и ремесел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проводящая сеть - система обеспечения постоянного сбыта ремесленных изделий и продукции, обеспечивающая вовлечение субъектов малого и среднего предпринимательства, осуществляющих деятельность в сфере народных (художественных) промыслов и(или) ремесел, в процесс производства и реализации продукции народных художественных промыслов и ремесел на территории Ленинградской области и иных субъектов Российской Федерации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товаропроводящей сети - магазины изделий народных художественных промыслов и ремесел, магазины-мастерские по производству и сбыту продукции и изделий народных художественных промыслов и ремесел, торговые объекты, реализующие продукцию ремесленников (киоски, торговые павильоны, лотки, палатки)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ое оборудование - оборудование технологическое для предприятий торговли и общественного питания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ртная деятельность - вывоз готовой продукции народных художественных промыслов и ремесел с территории Российской Федерации за границу без обязательств об обратном ввозе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ая собственность - результаты интеллектуальной деятельности и приравненные к ней средства индивидуализации юридических лиц, товаров, работ, услуг и предприятий, которым предоставляется правовая охрана (промышленные образцы, фирменные наименования, товарные знаки и знаки обслуживания, наименования мест происхождения товаров)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- соискатель, подавший заявку на получение субсид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абзац введен </w:t>
      </w:r>
      <w:hyperlink r:id="rId30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Ленинградской области от 10.03.2023 N 155)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утратил силу с 15 февраля 2022 года. - </w:t>
      </w:r>
      <w:hyperlink r:id="rId31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Ленинградской области от 15.02.2022 N 89.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нятия и термины, не указанные в настоящем пункте, применяются в значениях, определенных законодательством Российской Федерации.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78"/>
      <w:bookmarkEnd w:id="1"/>
      <w:r>
        <w:rPr>
          <w:rFonts w:cs="Times New Roman" w:ascii="Times New Roman" w:hAnsi="Times New Roman"/>
          <w:sz w:val="28"/>
          <w:szCs w:val="28"/>
        </w:rPr>
        <w:t>1.4. Цели предоставления субсидий: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едоставления субсидий является оказание поддержки субъектам малого и среднего предпринимательства, осуществляющим деятельность в сфере народных художественных промыслов и(или) ремесел.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80"/>
      <w:bookmarkEnd w:id="2"/>
      <w:r>
        <w:rPr>
          <w:rFonts w:cs="Times New Roman" w:ascii="Times New Roman" w:hAnsi="Times New Roman"/>
          <w:sz w:val="28"/>
          <w:szCs w:val="28"/>
        </w:rPr>
        <w:t>1.5. К категории получателей субсидии относятся соискатели, соответствующие одному из следующих критериев: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авливаемые соискателем изделия решением художественно-экспертного совета по народным художественным промыслам Ленинградской области отнесены к изделиям народных художественных промыслов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соискателя и его продукция соответствуют определенному в приложении 1 к настоящему Порядку </w:t>
      </w:r>
      <w:hyperlink w:anchor="Par319">
        <w:r>
          <w:rPr>
            <w:rFonts w:cs="Times New Roman" w:ascii="Times New Roman" w:hAnsi="Times New Roman"/>
            <w:color w:val="0000FF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ремесленной деятельности в Ленингра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. 1.5 в ред. </w:t>
      </w:r>
      <w:hyperlink r:id="rId32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Ленинградской области от 15.02.2022 N 89)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84"/>
      <w:bookmarkEnd w:id="3"/>
      <w:r>
        <w:rPr>
          <w:rFonts w:cs="Times New Roman" w:ascii="Times New Roman" w:hAnsi="Times New Roman"/>
          <w:sz w:val="28"/>
          <w:szCs w:val="28"/>
        </w:rPr>
        <w:t>1.6. Субсидия предоставляется для возмещения части затрат субъектов малого, среднего предпринимательства, связанных: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обретением расходных материалов, инструментов, необходимых для изготовления продукции и изделий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утратил силу с 15 февраля 2022 года. - </w:t>
      </w:r>
      <w:hyperlink r:id="rId33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Ленинградской области от 15.02.2022 N 89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обретением торгового оборудования для объектов товаропроводящей сети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гистрацией прав интеллектуальной собственности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утратил силу с 15 февраля 2022 года. - </w:t>
      </w:r>
      <w:hyperlink r:id="rId34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Ленинградской области от 15.02.2022 N 89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тавкой на экспорт готовой продукции, произведенной соискателем, а именно: упаковкой, маркировкой, перевозкой (транспортировкой), погрузкой, разгрузкой или перегрузкой товаров, страхованием и таможенным декларированием.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олучатели субсидии определяются по итогам отбора. Способом проведения отбора является конкурс, который проводится при определении получателя субсидии исходя из наилучших условий достижения результатов, в целях достижения которых предоставляется субсидия.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Сведения о субсидии подлежат размещению на едином портале бюджетной системы Российской Федерации в информационно-телекоммуникационной сети "Интернет" (далее - Единый портал) (в разделе Единого портала) не позднее 15-го рабочего дня, следующего за днем принятия областного закона об областном бюджете Ленинградской области (областного закона о внесении изменений в областной закон об областном бюджете Ленинградской обла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. 1.8 в ред. </w:t>
      </w:r>
      <w:hyperlink r:id="rId35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Ленинградской области от 10.03.2023 N 15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отбора получателей субсид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субсид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проведения отбора правовым актом комитета образуется конкурсная комиссия.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входят лица, замещающие должности государственной гражданской службы в комитете, комитете по культуре и туризму Ленинградской области, комитете по местному самоуправлению, межнациональным и межконфессиональным отношениям Ленинградской области, по согласованию - представители государственного казенного учреждения Ленинградской области "Ленинградский областной центр поддержки предпринимательства" (далее - учреждение), Союза "Ленинградская областная торгово-промышленная палата" и действующих на территории Ленинградской области подразделений общероссийских общественных объединений, в уставные цели которых входит содействие созданию условий для развития малого и среднего предпринимательства, эксперты по отнесению изготавливаемых соискателем изделий к ремесленным изделиям. Председателем конкурсной комиссии является председатель комитета, секретарем конкурсной комиссии - представитель учреждения.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правомочно, если на нем присутствует более половины членов конкурсной комиссии. Решение принимается большинством голосов от количества присутствующих на заседании членов конкурсной комиссии.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конкурсной комиссии и ее персональный состав утверждаются правовым актом комитета.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тет не менее чем за три рабочих дня до начала приема заявок на участие в отборе размещает на Едином портале (при наличии технической возможности), а также при необходимости на официальном сайте комитета в сети "Интернет" объявление о проведении отбора получателей субсидии (далее - объявление) с указанием: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а проведения отб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36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Ленинградской области от 10.03.2023 N 155)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окончания приема заявок, которая не может быть ранее 30-го календарного дня, следующего за днем размещения объ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абзац введен </w:t>
      </w:r>
      <w:hyperlink r:id="rId37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Ленинградской области от 10.03.2023 N 155)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, места нахождения, почтового адреса, адреса электронной почты комитета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в предоставления субсидии в соответствии с </w:t>
      </w:r>
      <w:hyperlink w:anchor="Par270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ом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38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Ленинградской области от 15.02.2022 N 89)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енного имени, и(или) сетевого адреса, и(или) указателей страниц сайта в сети "Интернет", на котором обеспечивается проведение отбора (при наличии технической возможности)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й к соискателям в соответствии с </w:t>
      </w:r>
      <w:hyperlink w:anchor="Par122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ом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и перечня документов, представляемых соискателями для подтверждения их соответствия указанным требованиям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а подачи заявок соискателями и требований, предъявляемых к форме и содержанию заявок, подаваемых соискателями в соответствии с </w:t>
      </w:r>
      <w:hyperlink w:anchor="Par140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ами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50">
        <w:r>
          <w:rPr>
            <w:rFonts w:cs="Times New Roman" w:ascii="Times New Roman" w:hAnsi="Times New Roman"/>
            <w:color w:val="0000FF"/>
            <w:sz w:val="28"/>
            <w:szCs w:val="28"/>
          </w:rPr>
          <w:t>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54">
        <w:r>
          <w:rPr>
            <w:rFonts w:cs="Times New Roman" w:ascii="Times New Roman" w:hAnsi="Times New Roman"/>
            <w:color w:val="0000FF"/>
            <w:sz w:val="28"/>
            <w:szCs w:val="28"/>
          </w:rPr>
          <w:t>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57">
        <w:r>
          <w:rPr>
            <w:rFonts w:cs="Times New Roman" w:ascii="Times New Roman" w:hAnsi="Times New Roman"/>
            <w:color w:val="0000FF"/>
            <w:sz w:val="28"/>
            <w:szCs w:val="28"/>
          </w:rPr>
          <w:t>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61">
        <w:r>
          <w:rPr>
            <w:rFonts w:cs="Times New Roman" w:ascii="Times New Roman" w:hAnsi="Times New Roman"/>
            <w:color w:val="0000FF"/>
            <w:sz w:val="28"/>
            <w:szCs w:val="28"/>
          </w:rPr>
          <w:t>2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39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Ленинградской области от 15.02.2022 N 89)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а отзыва заявок соискателями, порядка возврата заявок соискателей, определяющего в том числе основания для возврата заявок, порядка внесения изменений в заявки соискателями в соответствии с </w:t>
      </w:r>
      <w:hyperlink w:anchor="Par179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ом 2.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 рассмотрения и оценки заявок соискателей в соответствии с </w:t>
      </w:r>
      <w:hyperlink w:anchor="Par182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ами 2.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98">
        <w:r>
          <w:rPr>
            <w:rFonts w:cs="Times New Roman" w:ascii="Times New Roman" w:hAnsi="Times New Roman"/>
            <w:color w:val="0000FF"/>
            <w:sz w:val="28"/>
            <w:szCs w:val="28"/>
          </w:rPr>
          <w:t>2.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а предоставления соискателям разъяснений положений объявления, даты начала и окончания срока такого предоставления в соответствии с </w:t>
      </w:r>
      <w:hyperlink w:anchor="Par120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а, в течение которого победитель (победители) отбора должен подписать договор, в соответствии с </w:t>
      </w:r>
      <w:hyperlink w:anchor="Par278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ом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признания победителя конкурсного отбора уклонившимся от заключения соглашения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размещения результатов отбора на Едином портале, а также при необходимости на официальном сайте комитета в сети "Интернет"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20"/>
      <w:bookmarkEnd w:id="4"/>
      <w:r>
        <w:rPr>
          <w:rFonts w:cs="Times New Roman" w:ascii="Times New Roman" w:hAnsi="Times New Roman"/>
          <w:sz w:val="28"/>
          <w:szCs w:val="28"/>
        </w:rPr>
        <w:t>2.3. Соискатель вправе направить запрос о разъяснении положений объявления на почтовый адрес или на адрес электронной почты комитета в письменной форме или в форме электронного письма с вложением отсканированного запроса не позднее чем за пять рабочих дней до дня окончания срока приема заявок.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ложений объявления осуществляется комитетом в течение пяти рабочих дней со дня получения обращения. Запросы, поступившие позднее чем за пять рабочих дней до дня окончания срока приема заявок, не рассматриваются.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22"/>
      <w:bookmarkEnd w:id="5"/>
      <w:r>
        <w:rPr>
          <w:rFonts w:cs="Times New Roman" w:ascii="Times New Roman" w:hAnsi="Times New Roman"/>
          <w:sz w:val="28"/>
          <w:szCs w:val="28"/>
        </w:rPr>
        <w:t>2.4. Субсидии предоставляются по результатам отбора при одновременном соблюдении следующих условий: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ответствие соискателя категориям отбора получателя, установленным </w:t>
      </w:r>
      <w:hyperlink w:anchor="Par80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ом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тсутствие соискателя на дату подачи заявки в перечне организаций народных художественных промыслов, который утверждается уполномоченным Правительством Российской Федерации федеральным органом исполнительной власти в соответствии со </w:t>
      </w:r>
      <w:hyperlink r:id="rId40">
        <w:r>
          <w:rPr>
            <w:rFonts w:cs="Times New Roman" w:ascii="Times New Roman" w:hAnsi="Times New Roman"/>
            <w:color w:val="0000FF"/>
            <w:sz w:val="28"/>
            <w:szCs w:val="28"/>
          </w:rPr>
          <w:t>статьей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9 октября 1992 года N 3612-1 "Основы законодательства Российской Федерации о культуре"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у соискателя на дату подачи заявки задолженности перед работниками по заработной плате на день подачи конкурсной заявки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е у соискателя на дату подачи заявк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сутствие у соискателя на дату подачи заявки невыполненных обязательств перед комитетом за три предшествующих года, в том числе отсутствие нарушений порядка и условий оказания поддержки, нецелевого использования субсидии, фактов непредставления (несвоевременного представления) сведений о хозяйственной деятельности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сутствие на дату подачи заявки сведений о соискателе в реестре недобросовестных поставщиков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ответствие на первое число месяца, предшествующего месяцу, в котором планируется заключение договора, следующим требованиям: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соискателя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а также иной просроченной задолженности по денежным обязательствам перед областным бюджетом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катели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соискател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катель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41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Ленинградской области от 10.03.2023 N 155)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искатель не получал средства из областного бюджета в соответствии с иными нормативными правовыми актами на цели, указанные в </w:t>
      </w:r>
      <w:hyperlink w:anchor="Par78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е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катель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абзац введен </w:t>
      </w:r>
      <w:hyperlink r:id="rId42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Ленинградской области от 10.03.2023 N 155)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представление документов, указанных в </w:t>
      </w:r>
      <w:hyperlink w:anchor="Par140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е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в </w:t>
      </w:r>
      <w:hyperlink w:anchor="Par150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ах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54">
        <w:r>
          <w:rPr>
            <w:rFonts w:cs="Times New Roman" w:ascii="Times New Roman" w:hAnsi="Times New Roman"/>
            <w:color w:val="0000FF"/>
            <w:sz w:val="28"/>
            <w:szCs w:val="28"/>
          </w:rPr>
          <w:t>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57">
        <w:r>
          <w:rPr>
            <w:rFonts w:cs="Times New Roman" w:ascii="Times New Roman" w:hAnsi="Times New Roman"/>
            <w:color w:val="0000FF"/>
            <w:sz w:val="28"/>
            <w:szCs w:val="28"/>
          </w:rPr>
          <w:t>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61">
        <w:r>
          <w:rPr>
            <w:rFonts w:cs="Times New Roman" w:ascii="Times New Roman" w:hAnsi="Times New Roman"/>
            <w:color w:val="0000FF"/>
            <w:sz w:val="28"/>
            <w:szCs w:val="28"/>
          </w:rPr>
          <w:t>2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зависимости от возмещаемых затрат, в сроки, установленные в объяв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43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Ленинградской области от 15.02.2022 N 89)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ключение между победителем конкурсного отбора и комитетом договора о предоставлении субсидии в порядке и на условиях, установленных настоящим Порядком, по типовой форме, утвержденной правовым актом Комитета финансов Ленинградской области.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40"/>
      <w:bookmarkEnd w:id="6"/>
      <w:r>
        <w:rPr>
          <w:rFonts w:cs="Times New Roman" w:ascii="Times New Roman" w:hAnsi="Times New Roman"/>
          <w:sz w:val="28"/>
          <w:szCs w:val="28"/>
        </w:rPr>
        <w:t>2.5. Для участия в конкурсном отборе соискатель или доверенное лицо соискателя представляет в конкурсную комиссию заявку, содержащую согласие на публикацию (размещение) в открытом доступе в сети "Интернет" информации о соискателе, о подаваемой соискателем заявке, иной информации о соискателе, связанной с соответствующим отбором, а также согласие на обработку персональных данных (для физического лица). В состав заявки входят следующие документы и информационные материалы: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w:anchor="Par453">
        <w:r>
          <w:rPr>
            <w:rFonts w:cs="Times New Roman" w:ascii="Times New Roman" w:hAnsi="Times New Roman"/>
            <w:color w:val="0000FF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участие в конкурсном отборе с приложением информации о соискателе и плана мероприятий ("дорожной карты") по достижению показателей, необходимых для достижения результата предоставления субсидии, в соответствии с </w:t>
      </w:r>
      <w:hyperlink w:anchor="Par270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ом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по формам согласно приложению 2 к настоящему Поряд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п. "а" в ред. </w:t>
      </w:r>
      <w:hyperlink r:id="rId44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Ленинградской области от 15.02.2022 N 89)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пии документов, подтверждающих произведенные соискателем затраты, указанные в </w:t>
      </w:r>
      <w:hyperlink w:anchor="Par84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е 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(представляются копии платежных поручений с отметкой банка, а также счетов и(или) счетов-фактур и(или) товарных накладных, заверенные подписью и печатью (при наличии) соиска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п. "б" в ред. </w:t>
      </w:r>
      <w:hyperlink r:id="rId45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Ленинградской области от 15.02.2022 N 89)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формы федерального статистического наблюдения N П-НХП-ПХД "Сведения о производстве и отгрузке изделий народных художественных промыслов признанного художественного достоинства" за предыдущий отчетный год - для организаций народных художественных промыслов (представляется копия, заверенная подписью и печатью (при наличии) соискателя, и оригинал для сопоставления)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тографии изделий народных художественных промыслов и(или) ремесел, произведенных соискателем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я решения художественно-экспертного совета по народным художественным промыслам Ленинградской области об отнесении изготавливаемых соискателем изделий к изделиям народных художественных промыслов (при наличии) (представляется копия, заверенная подписью и печатью (при наличии) соискателя, и оригинал для сопоставления)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правку о среднесписочной численности инвалидов в среднесписочной численности работников за три месяца, предшествующих дате подачи заявки (при наличии работников-инвалидов в штате предприятия, работников-инвалидов - внешних совместителей, работников-инвалидов, выполнявших работы по договорам гражданско-правового характера), заверенную подписью и печатью (при наличии) соиск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п. "е" в ред. </w:t>
      </w:r>
      <w:hyperlink r:id="rId46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Ленинградской области от 15.02.2022 N 89)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50"/>
      <w:bookmarkEnd w:id="7"/>
      <w:r>
        <w:rPr>
          <w:rFonts w:cs="Times New Roman" w:ascii="Times New Roman" w:hAnsi="Times New Roman"/>
          <w:sz w:val="28"/>
          <w:szCs w:val="28"/>
        </w:rPr>
        <w:t xml:space="preserve">2.6. Для соискателей, возмещающих часть затрат, связанных с приобретением расходных материалов, инструментов, необходимых для изготовления продукции и изделий, дополнительно к документам, указанным в </w:t>
      </w:r>
      <w:hyperlink w:anchor="Par140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е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яются: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договоров (при наличии) и документов, подтверждающих приобретение и оплату расходных материалов (представляются копии, заверенные подписью и печатью (при наличии) соискателя, и оригиналы для сопоставления)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ы, подтверждающие прием-передачу расходных материалов (при наличии).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Утратил силу с 15 февраля 2022 года. - </w:t>
      </w:r>
      <w:hyperlink r:id="rId47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Ленинградской области от 15.02.2022 N 89.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54"/>
      <w:bookmarkEnd w:id="8"/>
      <w:r>
        <w:rPr>
          <w:rFonts w:cs="Times New Roman" w:ascii="Times New Roman" w:hAnsi="Times New Roman"/>
          <w:sz w:val="28"/>
          <w:szCs w:val="28"/>
        </w:rPr>
        <w:t xml:space="preserve">2.8. Для соискателей, возмещающих часть затрат, связанных с приобретением торгового оборудования для объектов товаропроводящей сети, дополнительно к документам, указанным в </w:t>
      </w:r>
      <w:hyperlink w:anchor="Par140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е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яются: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договоров и документов, подтверждающих оплату торгового оборудования (представляются копии, заверенные подписью и печатью (при наличии) соискателя, и оригинал для сопоставления)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документа, подтверждающего прием-передачу торгового оборудования (представляются копия, заверенная подписью и печатью (при наличии) соискателя, и оригинал для сопоставления).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57"/>
      <w:bookmarkEnd w:id="9"/>
      <w:r>
        <w:rPr>
          <w:rFonts w:cs="Times New Roman" w:ascii="Times New Roman" w:hAnsi="Times New Roman"/>
          <w:sz w:val="28"/>
          <w:szCs w:val="28"/>
        </w:rPr>
        <w:t xml:space="preserve">2.9. Для соискателей, возмещающих часть затрат, связанных с регистрацией прав интеллектуальной собственности, дополнительно к документам, указанным в </w:t>
      </w:r>
      <w:hyperlink w:anchor="Par140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е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яются: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документа, подтверждающего получение исключительного права на интеллектуальную собственность (представляются копия, заверенная подписью и печатью (при наличии) соискателя, и оригинал для сопоставления)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документов, подтверждающих произведенные затраты на регистрацию прав интеллектуальной собственности (представляются копии, заверенные подписью и печатью (при наличии) соискателя, и оригиналы для сопоставления).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Утратил силу с 15 февраля 2022 года. - </w:t>
      </w:r>
      <w:hyperlink r:id="rId48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Ленинградской области от 15.02.2022 N 89.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61"/>
      <w:bookmarkEnd w:id="10"/>
      <w:r>
        <w:rPr>
          <w:rFonts w:cs="Times New Roman" w:ascii="Times New Roman" w:hAnsi="Times New Roman"/>
          <w:sz w:val="28"/>
          <w:szCs w:val="28"/>
        </w:rPr>
        <w:t xml:space="preserve">2.11. Для соискателей, возмещающих часть затрат, связанных с поставкой на экспорт готовой продукции, произведенной соискателем, а именно: упаковкой, маркировкой, перевозкой (транспортировкой), погрузкой, разгрузкой или перегрузкой товаров, страхованием и таможенным декларированием, дополнительно к документам, указанным в </w:t>
      </w:r>
      <w:hyperlink w:anchor="Par140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е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яются: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договоров с организациями, которые оказали услуги, выполнили работы по упаковке и маркировке, перевозке (транспортировке), погрузке, разгрузке или перегрузке товаров, страхованию и таможенному декларированию (представляются копии, заверенные подписью и печатью (при наличии) соискателя, и оригиналы для сопоставления)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документов, подтверждающих произведенные затраты на упаковку, маркировку, перевозку (транспортировку), погрузку, разгрузку или перегрузку товаров, страхование и таможенное декларирование (представляются копии, заверенные подписью и печатью (при наличии) соискателя, и оригиналы для сопоставления).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Документы, указанные в </w:t>
      </w:r>
      <w:hyperlink w:anchor="Par140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ах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50">
        <w:r>
          <w:rPr>
            <w:rFonts w:cs="Times New Roman" w:ascii="Times New Roman" w:hAnsi="Times New Roman"/>
            <w:color w:val="0000FF"/>
            <w:sz w:val="28"/>
            <w:szCs w:val="28"/>
          </w:rPr>
          <w:t>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54">
        <w:r>
          <w:rPr>
            <w:rFonts w:cs="Times New Roman" w:ascii="Times New Roman" w:hAnsi="Times New Roman"/>
            <w:color w:val="0000FF"/>
            <w:sz w:val="28"/>
            <w:szCs w:val="28"/>
          </w:rPr>
          <w:t>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57">
        <w:r>
          <w:rPr>
            <w:rFonts w:cs="Times New Roman" w:ascii="Times New Roman" w:hAnsi="Times New Roman"/>
            <w:color w:val="0000FF"/>
            <w:sz w:val="28"/>
            <w:szCs w:val="28"/>
          </w:rPr>
          <w:t>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61">
        <w:r>
          <w:rPr>
            <w:rFonts w:cs="Times New Roman" w:ascii="Times New Roman" w:hAnsi="Times New Roman"/>
            <w:color w:val="0000FF"/>
            <w:sz w:val="28"/>
            <w:szCs w:val="28"/>
          </w:rPr>
          <w:t>2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даются в электронном виде посредством государственной информационной системы Ленинградской области "Прием конкурсных заявок от субъектов малого и среднего предпринимательства на предоставление субсидий" (https://ssmsp.lenreg.ru) с использованием усиленной квалифицированной электронной под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. 2.12 в ред. </w:t>
      </w:r>
      <w:hyperlink r:id="rId49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Ленинградской области от 15.02.2022 N 89)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Соискатель несет ответственность за подлинность документов и достоверность сведений, представленных в конкурсную комиссию, в соответствии с законодательством Российской Федерации.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ри приеме заявки комитетом запрашиваются в порядке информационного взаимодействия с другими органами государственной власти и организациями: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Единого реестра субъектов малого и среднего предпринимательства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или Единого государственного реестра индивидуальных предпринимателей, полученная с официального сайта Федеральной налоговой службы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информационно-аналитической системы мониторинга социально-экономического развития муниципальных образований о наличии информации о деятельности субъекта малого и среднего предпринимательства (при наличии представляется скриншот из указанной системы).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ри приеме заявки комитетом запрашиваются через портал системы межведомственного электронного взаимодействия Ленинградской области сведения об отсутствии (наличии) задолженности по уплате налогов, сборов, страховых взносов, пеней, штрафов, процентов.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указанной задолженности комитет в течение одного рабочего дня с даты получения ответа на межведомственный запрос уведомляет соискателя о наличии такой задолженности.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катели вправе дополнительно представить копии документов, подтверждающих уплату задолженности или отсутствие задолженности, и(или) копию соглашения о реструктуризации задолженности, заверенные подписью и печатью (при наличии) соискателя.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и сведения прикладываются к заявке соискателя.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Комитет проводит проверку достоверности сведений, содержащихся в заявке и представляемых соискателем документах, путем их сопоставления между собой, в том числе посредством сопоставления с документами и сведениями, полученными в порядке информационного взаимодействия.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заявки секретарь конкурсной комиссии проверяет наличие и соответствие представленных соискателем документов требованиям, указанным в </w:t>
      </w:r>
      <w:hyperlink w:anchor="Par140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ах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50">
        <w:r>
          <w:rPr>
            <w:rFonts w:cs="Times New Roman" w:ascii="Times New Roman" w:hAnsi="Times New Roman"/>
            <w:color w:val="0000FF"/>
            <w:sz w:val="28"/>
            <w:szCs w:val="28"/>
          </w:rPr>
          <w:t>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54">
        <w:r>
          <w:rPr>
            <w:rFonts w:cs="Times New Roman" w:ascii="Times New Roman" w:hAnsi="Times New Roman"/>
            <w:color w:val="0000FF"/>
            <w:sz w:val="28"/>
            <w:szCs w:val="28"/>
          </w:rPr>
          <w:t>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57">
        <w:r>
          <w:rPr>
            <w:rFonts w:cs="Times New Roman" w:ascii="Times New Roman" w:hAnsi="Times New Roman"/>
            <w:color w:val="0000FF"/>
            <w:sz w:val="28"/>
            <w:szCs w:val="28"/>
          </w:rPr>
          <w:t>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61">
        <w:r>
          <w:rPr>
            <w:rFonts w:cs="Times New Roman" w:ascii="Times New Roman" w:hAnsi="Times New Roman"/>
            <w:color w:val="0000FF"/>
            <w:sz w:val="28"/>
            <w:szCs w:val="28"/>
          </w:rPr>
          <w:t>2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соответствие соискателя требованиям настоящего Порядка, регистрирует документы в журнале конкурсных заявок, формирует реестр конкурсных заявок соискателей, участвующих в конкурсном отборе. Информация о соответствии или несоответствии конкурсных заявок и соискателя требованиям настоящего Порядка доводится секретарем конкурсной комиссии на заседании для принятия конкурсной комиссией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50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Ленинградской области от 15.02.2022 N 89)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конкурсной заявки секретарем конкурсной комиссии также проверяется на официальном сайте Единой информационной системы в сфере закупок в сети "Интернет" (www.zakupki.gov.ru) отсутствие получателя в реестре недобросовестных поставщиков.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79"/>
      <w:bookmarkEnd w:id="11"/>
      <w:r>
        <w:rPr>
          <w:rFonts w:cs="Times New Roman" w:ascii="Times New Roman" w:hAnsi="Times New Roman"/>
          <w:sz w:val="28"/>
          <w:szCs w:val="28"/>
        </w:rPr>
        <w:t>2.17. Заявка на участие в отборе может быть отозвана соискателем до окончания срока приема заявок путем направления в комитет соответствующего обращения. Отозванные заявки не учитываются при определении количества заявок, представленных на участие в отборе, и возвращаются соискателю в течение пяти рабочих дней со дня поступления обращения в комитет.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заявку осуществляется путем отзыва и подачи новой заявки в установленный для проведения отбора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абзац введен </w:t>
      </w:r>
      <w:hyperlink r:id="rId51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Ленинградской области от 15.02.2022 N 89)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82"/>
      <w:bookmarkEnd w:id="12"/>
      <w:r>
        <w:rPr>
          <w:rFonts w:cs="Times New Roman" w:ascii="Times New Roman" w:hAnsi="Times New Roman"/>
          <w:sz w:val="28"/>
          <w:szCs w:val="28"/>
        </w:rPr>
        <w:t>2.18. Рассмотрение и оценка конкурсной комиссией заявок осуществляется в срок не позднее пяти рабочих дней со дня окончания приема заявок. Заявка рассматривается в присутствии соискателя или представителя соискателя, уполномоченного в соответствии с действующим законодательством представлять интересы соискателя.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осуществляет проверку заявок соискателей на предмет соответствия категории соискателей, указанной в </w:t>
      </w:r>
      <w:hyperlink w:anchor="Par80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е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требованиям, установленным </w:t>
      </w:r>
      <w:hyperlink w:anchor="Par84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ами 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22">
        <w:r>
          <w:rPr>
            <w:rFonts w:cs="Times New Roman" w:ascii="Times New Roman" w:hAnsi="Times New Roman"/>
            <w:color w:val="0000FF"/>
            <w:sz w:val="28"/>
            <w:szCs w:val="28"/>
          </w:rPr>
          <w:t>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наличия документов, указанных в </w:t>
      </w:r>
      <w:hyperlink w:anchor="Par140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е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в зависимости от возмещаемых затрат - в </w:t>
      </w:r>
      <w:hyperlink w:anchor="Par150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ах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54">
        <w:r>
          <w:rPr>
            <w:rFonts w:cs="Times New Roman" w:ascii="Times New Roman" w:hAnsi="Times New Roman"/>
            <w:color w:val="0000FF"/>
            <w:sz w:val="28"/>
            <w:szCs w:val="28"/>
          </w:rPr>
          <w:t>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57">
        <w:r>
          <w:rPr>
            <w:rFonts w:cs="Times New Roman" w:ascii="Times New Roman" w:hAnsi="Times New Roman"/>
            <w:color w:val="0000FF"/>
            <w:sz w:val="28"/>
            <w:szCs w:val="28"/>
          </w:rPr>
          <w:t>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61">
        <w:r>
          <w:rPr>
            <w:rFonts w:cs="Times New Roman" w:ascii="Times New Roman" w:hAnsi="Times New Roman"/>
            <w:color w:val="0000FF"/>
            <w:sz w:val="28"/>
            <w:szCs w:val="28"/>
          </w:rPr>
          <w:t>2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52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Ленинградской области от 15.02.2022 N 89)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Основаниями для отклонения заявки соискателя на стадии рассмотрения и оценки заявок являются: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соискателя требованиям, установленным в </w:t>
      </w:r>
      <w:hyperlink w:anchor="Par122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ых соискателем заявки и документов требованиям, установленным в объявлении, а также </w:t>
      </w:r>
      <w:hyperlink w:anchor="Par140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ах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50">
        <w:r>
          <w:rPr>
            <w:rFonts w:cs="Times New Roman" w:ascii="Times New Roman" w:hAnsi="Times New Roman"/>
            <w:color w:val="0000FF"/>
            <w:sz w:val="28"/>
            <w:szCs w:val="28"/>
          </w:rPr>
          <w:t>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54">
        <w:r>
          <w:rPr>
            <w:rFonts w:cs="Times New Roman" w:ascii="Times New Roman" w:hAnsi="Times New Roman"/>
            <w:color w:val="0000FF"/>
            <w:sz w:val="28"/>
            <w:szCs w:val="28"/>
          </w:rPr>
          <w:t>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57">
        <w:r>
          <w:rPr>
            <w:rFonts w:cs="Times New Roman" w:ascii="Times New Roman" w:hAnsi="Times New Roman"/>
            <w:color w:val="0000FF"/>
            <w:sz w:val="28"/>
            <w:szCs w:val="28"/>
          </w:rPr>
          <w:t>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61">
        <w:r>
          <w:rPr>
            <w:rFonts w:cs="Times New Roman" w:ascii="Times New Roman" w:hAnsi="Times New Roman"/>
            <w:color w:val="0000FF"/>
            <w:sz w:val="28"/>
            <w:szCs w:val="28"/>
          </w:rPr>
          <w:t>2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53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Ленинградской области от 15.02.2022 N 89)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соискателем заявки после даты и(или) времени, определенных для подачи заявок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соискателя категориям, установленным в </w:t>
      </w:r>
      <w:hyperlink w:anchor="Par80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е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направлений затрат требованиям, установленным в </w:t>
      </w:r>
      <w:hyperlink w:anchor="Par84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е 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а на заседание комиссии соискателя либо лица, уполномоченного в соответствии с действующим законодательством представлять интересы соискателя.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194"/>
      <w:bookmarkEnd w:id="13"/>
      <w:r>
        <w:rPr>
          <w:rFonts w:cs="Times New Roman" w:ascii="Times New Roman" w:hAnsi="Times New Roman"/>
          <w:sz w:val="28"/>
          <w:szCs w:val="28"/>
        </w:rPr>
        <w:t>2.20. Основаниями для отказа получателю субсидии в предоставлении субсидии являются: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ых получателем субсидии документов требованиям, определенным в </w:t>
      </w:r>
      <w:hyperlink w:anchor="Par140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е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в зависимости от возмещаемых затрат - в </w:t>
      </w:r>
      <w:hyperlink w:anchor="Par150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ах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54">
        <w:r>
          <w:rPr>
            <w:rFonts w:cs="Times New Roman" w:ascii="Times New Roman" w:hAnsi="Times New Roman"/>
            <w:color w:val="0000FF"/>
            <w:sz w:val="28"/>
            <w:szCs w:val="28"/>
          </w:rPr>
          <w:t>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57">
        <w:r>
          <w:rPr>
            <w:rFonts w:cs="Times New Roman" w:ascii="Times New Roman" w:hAnsi="Times New Roman"/>
            <w:color w:val="0000FF"/>
            <w:sz w:val="28"/>
            <w:szCs w:val="28"/>
          </w:rPr>
          <w:t>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61">
        <w:r>
          <w:rPr>
            <w:rFonts w:cs="Times New Roman" w:ascii="Times New Roman" w:hAnsi="Times New Roman"/>
            <w:color w:val="0000FF"/>
            <w:sz w:val="28"/>
            <w:szCs w:val="28"/>
          </w:rPr>
          <w:t>2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54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Ленинградской области от 15.02.2022 N 89)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акта недостоверности представленной получателем субсидии информации.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198"/>
      <w:bookmarkEnd w:id="14"/>
      <w:r>
        <w:rPr>
          <w:rFonts w:cs="Times New Roman" w:ascii="Times New Roman" w:hAnsi="Times New Roman"/>
          <w:sz w:val="28"/>
          <w:szCs w:val="28"/>
        </w:rPr>
        <w:t>2.21. Для определения победителей конкурсного отбора осуществляется оценка заявок соискателей по системе балльных оценок согласно следующим критериям: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искатель зарегистрирован и осуществляет деятельность на территории депрессивного муниципального образования Ленинградской области - 100 баллов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ение соискателем деятельности в местах традиционного бытования народных промыслов - 50 баллов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центное соотношение среднесписочной численности инвалидов к среднесписочной численности работников соискателя: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10 процентов - 20 баллов,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20 процентов - 30 баллов,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-30 процентов - 40 баллов,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-40 процентов - 50 баллов,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-50 процентов - 60 баллов,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-60 процентов - 70 баллов,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-70 процентов - 80 баллов,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-80 процентов - 90 баллов,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80 процентов - 100 баллов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ение соискателем внешнеэкономической деятельности, направленной на экспорт товаров (работ, услуг), - 100 баллов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утратил силу с 15 февраля 2022 года. - </w:t>
      </w:r>
      <w:hyperlink r:id="rId55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Ленинградской области от 15.02.2022 N 89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величение выручки от реализации товаров (работ, услуг) в соответствии с планом мероприятий ("дорожной картой"):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начения показателя по критерию менее трех процентов или непредставления информации о значении показателя - 0 баллов,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процент (от трех процентов включительно) - 10 баллов, но не более 100 баллов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величение суммы выплат и иных вознаграждений, начисленных в пользу физических лиц (работников) в году получения субсидии: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начения показателя по данному критерию менее 10 процентов или непредставления информации о значении показателя - 0 баллов,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начения показателя по данному критерию от 10 до 19 процентов - 50 баллов,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начения показателя по данному критерию от 20 процентов - 100 бал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п. "ж" в ред. </w:t>
      </w:r>
      <w:hyperlink r:id="rId56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Ленинградской области от 15.02.2022 N 89)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еспечение уровня средней заработной платы работников, фактически сложившейся по итогам года, предшествующего году подачи заявки, не ниже уровня среднеотраслевой заработной платы в Российской Федерации - 100 баллов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едставление соискателями в администрации муниципальных районов (городского округа) Ленинградской области сведений о деятельности для размещения в информационно-аналитической системе мониторинга деятельности субъектов малого и среднего предпринимательства в Ленинградской области - 50 баллов.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нкурсной комиссии суммирует баллы, набранные каждым соискателем по всем критериям. Победителями конкурсного отбора признаются участники конкурсного отбора, заявки которых набрали наибольшее количество баллов. В зависимости от количества набранных соискателями баллов определяется размер субсидии в соответствии с </w:t>
      </w:r>
      <w:hyperlink w:anchor="Par240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ами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266">
        <w:r>
          <w:rPr>
            <w:rFonts w:cs="Times New Roman" w:ascii="Times New Roman" w:hAnsi="Times New Roman"/>
            <w:color w:val="0000FF"/>
            <w:sz w:val="28"/>
            <w:szCs w:val="28"/>
          </w:rPr>
          <w:t>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ar224"/>
      <w:bookmarkEnd w:id="15"/>
      <w:r>
        <w:rPr>
          <w:rFonts w:cs="Times New Roman" w:ascii="Times New Roman" w:hAnsi="Times New Roman"/>
          <w:sz w:val="28"/>
          <w:szCs w:val="28"/>
        </w:rPr>
        <w:t>2.22. Решения конкурсной комиссии оформляются протоколом заседания конкурсной комиссии и направляются в комитет не позднее трех рабочих дней с даты завершения конкурсного отбора. Решения конкурсной комиссии носят рекомендательный характер.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ar225"/>
      <w:bookmarkEnd w:id="16"/>
      <w:r>
        <w:rPr>
          <w:rFonts w:cs="Times New Roman" w:ascii="Times New Roman" w:hAnsi="Times New Roman"/>
          <w:sz w:val="28"/>
          <w:szCs w:val="28"/>
        </w:rPr>
        <w:t xml:space="preserve">2.23. Решение о предоставлении или отказе в предоставлении субсидии принимается комитетом в форме правового акта не позднее пяти рабочих дней с даты оформления протокола заседания конкурсной комиссии, указанного в </w:t>
      </w:r>
      <w:hyperlink w:anchor="Par224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е 2.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 указанием получателей субсидии и размера предоставляемой им субсидии.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4. При наличии оснований для отказа в предоставлении субсидии, предусмотренных </w:t>
      </w:r>
      <w:hyperlink w:anchor="Par194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ом 2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комитет не позднее пяти рабочих дней со дня принятия правового акта уведомляет соискателя о принятом решении в письменном виде с указанием причин отказа.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При наличии единственной конкурсной заявки на конкурсном отборе и объема не распределенных на момент проведения заседания конкурсной комиссии средств комитет принимает решение о предоставлении субсидии единственному соискателю, соответствующему условиям и критериям конкурсного отбора.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6. Комитет в течение пяти рабочих дней со дня принятия правового акта, указанного в </w:t>
      </w:r>
      <w:hyperlink w:anchor="Par225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е 2.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мещает на едином портале (при наличии технической возможности) и на сайте комитета информацию о результатах рассмотрения заявок, включающую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57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Ленинградской области от 15.02.2022 N 89)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, время и место проведения рассмотрения заявок соискателей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, время и место оценки заявок соискателей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соискателях, заявки которых были рассмотрены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соискателях, заявки которых были отклонены, с указанием причин их отклонения, в том числе положений объявления, которым не соответствуют такие заявки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оценки заявок соискателей, присвоенные заявкам соискателей значения по каждому из предусмотренных критериев оценки заявок соискателей, принятые на основании результатов оценки заявок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своении указанным заявкам порядковых номеров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(получателей) субсидии, с которым (с которыми) заключается соглашение, и размер предоставляемой ему (им) субсид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ar240"/>
      <w:bookmarkEnd w:id="17"/>
      <w:r>
        <w:rPr>
          <w:rFonts w:cs="Times New Roman" w:ascii="Times New Roman" w:hAnsi="Times New Roman"/>
          <w:sz w:val="28"/>
          <w:szCs w:val="28"/>
        </w:rPr>
        <w:t xml:space="preserve">3.1. Размер субсидии одному соискателю составляет не более 90 процентов документально подтвержденных затрат, указанных в </w:t>
      </w:r>
      <w:hyperlink w:anchor="Par84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е 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оизведенных не ранее года, предшествующего текущему финансовому году, но не более 700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58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Ленинградской области от 15.02.2022 N 89)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субсидии для соискателей, являющихся плательщиками налога на добавленную стоимость (далее - НДС), осуществляется на основании документально подтвержденных затрат без учета НДС.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субсидии для соискателей, не являющихся плательщиками НДС или освобожденных от исполнения обязанностей, связанных с исчислением и уплатой НДС, осуществляется на основании документально подтвержденных затрат с учетом НДС.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личество получателей субсидии определяется в соответствии с выделяемым объемом ассигнований из областного бюджета в зависимости от количества участвующих в конкурсном отборе соискателей, размера запрашиваемых ими сумм, количества набранных соискателями баллов и объема предусмотренного на реализацию мероприятия средств по следующим формулам: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лучае если совокупный объем средств, запрашиваемых всеми получателями субсидий в рамках проводимой конкурсной комиссии, превышает или равен объему нераспределенных бюджетных средств в рамках проводимой конкурсной комиссии, размер субсидии определяется по следующей форму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880870" cy="440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subi</w:t>
      </w:r>
      <w:r>
        <w:rPr>
          <w:rFonts w:cs="Times New Roman" w:ascii="Times New Roman" w:hAnsi="Times New Roman"/>
          <w:sz w:val="28"/>
          <w:szCs w:val="28"/>
        </w:rPr>
        <w:t xml:space="preserve"> - размер субсидии, предоставляемой получателю субсидии, рублей (итоговое значение расчетного лимита рассчитывается в тысячах рублей с округлением до целых тысяч рублей)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максимальный размер субсидии для данного получателя субсидии, исчисленный исходя из документально подтвержденных затрат и ограничений, предусмотренных </w:t>
      </w:r>
      <w:hyperlink w:anchor="Par150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ублей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1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корректировки размера субсидии, запрашиваемой получателем субсидии в соответствии с количеством набранных соискателем баллов (не может быть больше 1)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окупный объем средств, запрашиваемых всеми получателями субсидии в рамках проводимой конкурсной комиссии, рублей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bud</w:t>
      </w:r>
      <w:r>
        <w:rPr>
          <w:rFonts w:cs="Times New Roman" w:ascii="Times New Roman" w:hAnsi="Times New Roman"/>
          <w:sz w:val="28"/>
          <w:szCs w:val="28"/>
        </w:rPr>
        <w:t xml:space="preserve"> - объем нераспределенных бюджетных средств в рамках проводимой конкурсной комиссии, рублей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 - коэффициент корректировки объема бюджетных средств, предусмотренных для распределения в текущем финансовом году (применяется в случае, если Ср &gt; n1 + n), где: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соискателей субсидии, участвующих в конкурсной комиссии, человек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 - целевой показатель реализации комитетом мероприятия (количество соискателей субсидии), человек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1 - количество соискателей субсидии, получивших субсидию в текущем финансовом году, челове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 если совокупный объем средств, запрашиваемых всеми получателями субсидии в рамках проводимой конкурсной комиссии, меньше объема нераспределенных бюджетных средств в рамках проводимой конкурсной комиссии, размер субсидии определяется по следующей форму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subi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x K1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исчисленных субсидий (S</w:t>
      </w:r>
      <w:r>
        <w:rPr>
          <w:rFonts w:cs="Times New Roman" w:ascii="Times New Roman" w:hAnsi="Times New Roman"/>
          <w:sz w:val="28"/>
          <w:szCs w:val="28"/>
          <w:vertAlign w:val="subscript"/>
        </w:rPr>
        <w:t>subi</w:t>
      </w:r>
      <w:r>
        <w:rPr>
          <w:rFonts w:cs="Times New Roman" w:ascii="Times New Roman" w:hAnsi="Times New Roman"/>
          <w:sz w:val="28"/>
          <w:szCs w:val="28"/>
        </w:rPr>
        <w:t>) фиксируются в протоколе заседания конкурсной комиссии.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 заседании конкурсной комиссии между победителями конкурсного отбора не в полном объеме распределены средства, предусмотренные на реализацию мероприятия, комитет объявляет новый прием заявок для проведения конкурсного отбора.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ar266"/>
      <w:bookmarkEnd w:id="18"/>
      <w:r>
        <w:rPr>
          <w:rFonts w:cs="Times New Roman" w:ascii="Times New Roman" w:hAnsi="Times New Roman"/>
          <w:sz w:val="28"/>
          <w:szCs w:val="28"/>
        </w:rPr>
        <w:t>3.3. В зависимости от количества набранных соискателями баллов определяется коэффициент корректировки размера субсидии (К1):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0 до 249 баллов - 0,8,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0 до 499 баллов - 0,9,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00 баллов - 1.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ar270"/>
      <w:bookmarkEnd w:id="19"/>
      <w:r>
        <w:rPr>
          <w:rFonts w:cs="Times New Roman" w:ascii="Times New Roman" w:hAnsi="Times New Roman"/>
          <w:sz w:val="28"/>
          <w:szCs w:val="28"/>
        </w:rPr>
        <w:t>3.4. Планируемым результатом предоставления субсидии является производство и реализация получателем субсидии продукции народных художественных промыслов и(или) реме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60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Ленинградской области от 10.03.2023 N 155)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ми результата предоставления субсидии (показателями, необходимыми для достижения результата предоставления субсидии) (далее - показатели)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61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Ленинградской области от 10.03.2023 N 155)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личение величины выручки от реализации товаров (работ, услуг) в году получения субсидии не менее чем на 10 процентов по сравнению с предшествующим годом при получении субсидии в размере от 500000 рублей включительно и выше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личение величины выручки от реализации товаров (работ, услуг) в году получения субсидии не менее чем на два процента по сравнению с предшествующим годом и(или) увеличение суммы выплат и иных вознаграждений, начисленных в пользу физических лиц (работников) в году получения субсидии не менее чем на пять процентов по сравнению с предшествующим годом при получении субсидии в размере до 500000 рублей.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использования субсидии устанавливаются соглаш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. 3.4 в ред. </w:t>
      </w:r>
      <w:hyperlink r:id="rId62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Ленинградской области от 15.02.2022 N 89)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ar278"/>
      <w:bookmarkEnd w:id="20"/>
      <w:r>
        <w:rPr>
          <w:rFonts w:cs="Times New Roman" w:ascii="Times New Roman" w:hAnsi="Times New Roman"/>
          <w:sz w:val="28"/>
          <w:szCs w:val="28"/>
        </w:rPr>
        <w:t xml:space="preserve">3.5. Договор заключается не позднее десятого рабочего дня с даты издания правового акта комитета, указанного в </w:t>
      </w:r>
      <w:hyperlink w:anchor="Par225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е 2.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, не подписавший договор в срок, указанный в абзаце первом настоящего пункта, признается уклонившимся от подписания соглашения.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оговором предусматриваются следующие условия: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о получателя субсидии не отчуждать торговое оборудование из своей собственности в течение трех лет после предоставления субсидии (в случае предоставления субсидии для возмещения части затрат субъектов малого, среднего предпринимательства, связанных с приобретением торгового оборудования для объектов товаропроводящей се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63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Ленинградской области от 15.02.2022 N 89)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о получателя субсидии по осуществлению хозяйственной деятельности в течение трех лет с момента получения субсидии в соответствии с видом деятельности, являвшимся основным на момент подачи заявки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 согласовании новых условий договора или расторжении договора при недостижении согласия по новым условий в случае уменьшения комитету ранее доведенных лимитов бюджетных обязательств, приводящего к невозможности предоставления субсидии в размере, определенном в договоре.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Субсидия перечисляется на расчетный счет победителя конкурсного отбора, открытый в кредитной организации, не позднее десятого рабочего дня, следующего за днем принятия комитетом правового акта, указанного в </w:t>
      </w:r>
      <w:hyperlink w:anchor="Par225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е 2.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Основанием для перечисления субсидии на расчетный счет являются заключенный комитетом с победителем отбора договор и правовой акт комитета, указанный в </w:t>
      </w:r>
      <w:hyperlink w:anchor="Par225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е 2.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Не допускается повторное предоставление субсидии по платежным документам, по которым ранее комитетом, и(или) другими органами исполнительной власти, и(или) бюджетными учреждениями компенсированы затраты (в полном объеме или частично) на цели, указанные в </w:t>
      </w:r>
      <w:hyperlink w:anchor="Par78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е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лучатель субсидии представляет в комитет в срок не позднее 15 февраля года, следующего за годом предоставления субсидии, отчет о достижении результата предоставления субсидии и показателей по форме, предусмотренной типовой формой договора, установленной Комитетом финансов Ленингра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. 4.1 в ред. </w:t>
      </w:r>
      <w:hyperlink r:id="rId64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Ленинградской области от 10.03.2023 N 155)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роки и формы представления получателем субсидии дополнительной отчетности устанавливаются комитетом в договоре.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четы, предусмотренные настоящим Порядком и договором, могут быть представлены (при наличии технической возможности) в электронном виде посредством государственной информационной системы Ленинградской области "Прием конкурсных заявок от субъектов малого и среднего предпринимательства на предоставление субсидий" (https://ssmsp.lenreg.ru) с использованием усиленной квалифицированной электронной подпис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об осуществлении контроля (мониторинг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людением условий и порядка предоставления субсид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ость за их нару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65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3.2023 N 15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Комитетом осуществляется проверка соблюдения получателем субсидии порядка и условий предоставления субсидии, в том числе в части достижения результатов предоставления субсидии. Органами государственного финансового контроля Ленинградской области проводится проверка в соответствии со </w:t>
      </w:r>
      <w:hyperlink r:id="rId66">
        <w:r>
          <w:rPr>
            <w:rFonts w:cs="Times New Roman" w:ascii="Times New Roman" w:hAnsi="Times New Roman"/>
            <w:color w:val="0000FF"/>
            <w:sz w:val="28"/>
            <w:szCs w:val="28"/>
          </w:rPr>
          <w:t>статьями 26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7">
        <w:r>
          <w:rPr>
            <w:rFonts w:cs="Times New Roman" w:ascii="Times New Roman" w:hAnsi="Times New Roman"/>
            <w:color w:val="0000FF"/>
            <w:sz w:val="28"/>
            <w:szCs w:val="28"/>
          </w:rPr>
          <w:t>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митетом осуществляется мониторинг достижения результатов предоставления субсидии исходя из достижения значений результатов предоставления субсидии, определенных договоро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ar304"/>
      <w:bookmarkEnd w:id="21"/>
      <w:r>
        <w:rPr>
          <w:rFonts w:cs="Times New Roman" w:ascii="Times New Roman" w:hAnsi="Times New Roman"/>
          <w:sz w:val="28"/>
          <w:szCs w:val="28"/>
        </w:rPr>
        <w:t xml:space="preserve">5.3. В случае нарушений получателем субсидии условий предоставления субсидии, выявленных в том числе по фактам проверок, проведенных Комитетом и(или) органом государственного финансового контроля Ленинградской области, а также в случае недостижения значения результата предоставления субсидии и показателей, указанных в </w:t>
      </w:r>
      <w:hyperlink w:anchor="Par270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е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оответствующие средства подлежат возврату получателем субсидии в доход областного бюджета: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исьменного требования Комитета в течение 10 рабочих дней с даты получения требования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и, установленные в представлении и(или) предписании органа государственного финансового контроля Ленинградской области.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В случае неперечисления получателями субсидии средств субсидии в областной бюджет в течение срока, указанного в </w:t>
      </w:r>
      <w:hyperlink w:anchor="Par304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е 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зыскание денежных средств осуществляется в судебном порядке.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 нарушение срока добровольного возврата суммы субсидии получатели субсидии уплачивают штраф в размере 10 процентов от суммы субсидии, подлежащей возврату, а также неустойку за каждый день просрочки исполнения соответствующего обязательства.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азмер неустойки устанавливается в размере одной трехсотой ключевой ставки Центрального банка Российской Федерации, действующей на день уплаты неустойки, от суммы субсидии, подлежащей возврату, за каждый день просрочки.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отказа вернуть в добровольном порядке сумму субсидии, подлежащую возврату (с учетом штрафа и неустойки), взыскание денежных средств осуществляется в судеб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bookmarkStart w:id="22" w:name="Par319"/>
      <w:bookmarkEnd w:id="22"/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ОВ РЕМЕСЛЕННОЙ ДЕЯТЕЛЬНОСТИ В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1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2C6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92C69"/>
                <w:sz w:val="20"/>
                <w:szCs w:val="20"/>
              </w:rPr>
              <w:t>Список изменяющих докум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2C6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92C69"/>
                <w:sz w:val="20"/>
                <w:szCs w:val="20"/>
              </w:rPr>
              <w:t xml:space="preserve">(в ред. </w:t>
            </w:r>
            <w:hyperlink r:id="rId68">
              <w:r>
                <w:rPr>
                  <w:rFonts w:cs="Times New Roman" w:ascii="Times New Roman" w:hAnsi="Times New Roman"/>
                  <w:color w:val="0000FF"/>
                  <w:sz w:val="20"/>
                  <w:szCs w:val="20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color w:val="392C69"/>
                <w:sz w:val="20"/>
                <w:szCs w:val="20"/>
              </w:rPr>
              <w:t xml:space="preserve"> Правительства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2C6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92C69"/>
                <w:sz w:val="20"/>
                <w:szCs w:val="20"/>
              </w:rPr>
              <w:t>от 15.02.2022 N 89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2C6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92C69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"/>
        <w:gridCol w:w="3230"/>
        <w:gridCol w:w="1190"/>
        <w:gridCol w:w="4195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а ремесла (ремесленной деятельности)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экономической деятельности по </w:t>
            </w:r>
            <w:hyperlink r:id="rId69">
              <w:r>
                <w:rPr>
                  <w:rFonts w:cs="Times New Roman" w:ascii="Times New Roman" w:hAnsi="Times New Roman"/>
                  <w:color w:val="0000FF"/>
                  <w:sz w:val="20"/>
                  <w:szCs w:val="20"/>
                </w:rPr>
                <w:t>ОК 029-201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КДЕС Ред. 2) "Общероссийский классификатор видов экономической деятельности"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д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ство, лоскутное шитье, изготовление строчевышитых изделий и ручная вышивка, художественное кружево, роспись по тканям, изготовление авторской одежды, валяние из шерсти, художественное ручное ковроткачество и ковроделие, художественная обработка шерсти, производство строчевышитых издел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0">
              <w:r>
                <w:rPr>
                  <w:rFonts w:cs="Times New Roman" w:ascii="Times New Roman" w:hAnsi="Times New Roman"/>
                  <w:color w:val="0000FF"/>
                  <w:sz w:val="20"/>
                  <w:szCs w:val="20"/>
                </w:rPr>
                <w:t>13.1</w:t>
              </w:r>
            </w:hyperlink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ядение текстильных волокон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1">
              <w:r>
                <w:rPr>
                  <w:rFonts w:cs="Times New Roman" w:ascii="Times New Roman" w:hAnsi="Times New Roman"/>
                  <w:color w:val="0000FF"/>
                  <w:sz w:val="20"/>
                  <w:szCs w:val="20"/>
                </w:rPr>
                <w:t>13.3</w:t>
              </w:r>
            </w:hyperlink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ка тканей и текстильных изделий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2">
              <w:r>
                <w:rPr>
                  <w:rFonts w:cs="Times New Roman" w:ascii="Times New Roman" w:hAnsi="Times New Roman"/>
                  <w:color w:val="0000FF"/>
                  <w:sz w:val="20"/>
                  <w:szCs w:val="20"/>
                </w:rPr>
                <w:t>13.9</w:t>
              </w:r>
            </w:hyperlink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прочих текстильных изделий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3">
              <w:r>
                <w:rPr>
                  <w:rFonts w:cs="Times New Roman" w:ascii="Times New Roman" w:hAnsi="Times New Roman"/>
                  <w:color w:val="0000FF"/>
                  <w:sz w:val="20"/>
                  <w:szCs w:val="20"/>
                </w:rPr>
                <w:t>14.31.2</w:t>
              </w:r>
            </w:hyperlink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вязаных и трикотажных чулочно-носочных изделий по индивидуальному заказу населения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няжное дело, шорное дело, изготовление обуви по индивидуальному заказ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4">
              <w:r>
                <w:rPr>
                  <w:rFonts w:cs="Times New Roman" w:ascii="Times New Roman" w:hAnsi="Times New Roman"/>
                  <w:color w:val="0000FF"/>
                  <w:sz w:val="20"/>
                  <w:szCs w:val="20"/>
                </w:rPr>
                <w:t>14.11.2</w:t>
              </w:r>
            </w:hyperlink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ив одежды из кожи по индивидуальному заказу населения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5">
              <w:r>
                <w:rPr>
                  <w:rFonts w:cs="Times New Roman" w:ascii="Times New Roman" w:hAnsi="Times New Roman"/>
                  <w:color w:val="0000FF"/>
                  <w:sz w:val="20"/>
                  <w:szCs w:val="20"/>
                </w:rPr>
                <w:t>15.1</w:t>
              </w:r>
            </w:hyperlink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ление и отделка кожи, производство чемоданов, сумок, шорно-седельных изделий из кожи, выделка и крашение меха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6">
              <w:r>
                <w:rPr>
                  <w:rFonts w:cs="Times New Roman" w:ascii="Times New Roman" w:hAnsi="Times New Roman"/>
                  <w:color w:val="0000FF"/>
                  <w:sz w:val="20"/>
                  <w:szCs w:val="20"/>
                </w:rPr>
                <w:t>15.20.32</w:t>
              </w:r>
            </w:hyperlink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деревянной и различной специальной обув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7">
              <w:r>
                <w:rPr>
                  <w:rFonts w:cs="Times New Roman" w:ascii="Times New Roman" w:hAnsi="Times New Roman"/>
                  <w:color w:val="0000FF"/>
                  <w:sz w:val="20"/>
                  <w:szCs w:val="20"/>
                </w:rPr>
                <w:t>15.20.5</w:t>
              </w:r>
            </w:hyperlink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ив обуви и различных дополнений к обуви по индивидуальному заказу населения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ное дело, деревянное зодчество, резьба по кости, художественная обработка дерева и других растительных материалов, в том числе производство токарных изделий с росписью, изделий из различных пород дерева с резьбой, инкрустацией и выжиганием, изделий из бересты, лозы, ивы, соломки, пробки, злаковых растений с применением техники плетения, склеивания и комбинированной тех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8">
              <w:r>
                <w:rPr>
                  <w:rFonts w:cs="Times New Roman" w:ascii="Times New Roman" w:hAnsi="Times New Roman"/>
                  <w:color w:val="0000FF"/>
                  <w:sz w:val="20"/>
                  <w:szCs w:val="20"/>
                </w:rPr>
                <w:t>16.24</w:t>
              </w:r>
            </w:hyperlink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деревянной тары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9">
              <w:r>
                <w:rPr>
                  <w:rFonts w:cs="Times New Roman" w:ascii="Times New Roman" w:hAnsi="Times New Roman"/>
                  <w:color w:val="0000FF"/>
                  <w:sz w:val="20"/>
                  <w:szCs w:val="20"/>
                </w:rPr>
                <w:t>16.29</w:t>
              </w:r>
            </w:hyperlink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прочих деревянных изделий, производство изделий из пробки, соломки и материалов для плетени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шляп и кепок, изготовление аксессуаров, производство обуви из текстильных материалов без подошвы, производство прочих трикотажных или вязаных аксессуаров одежды, в том числе платков, шарфов, галстуков и прочих аналогичных изделий. Производство аксессуаров одежды из кожи, производство одежды из фетра или нетканых материалов, производство одежды из текстильных материалов с покрытие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0">
              <w:r>
                <w:rPr>
                  <w:rFonts w:cs="Times New Roman" w:ascii="Times New Roman" w:hAnsi="Times New Roman"/>
                  <w:color w:val="0000FF"/>
                  <w:sz w:val="20"/>
                  <w:szCs w:val="20"/>
                </w:rPr>
                <w:t>14.19</w:t>
              </w:r>
            </w:hyperlink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прочей одежды и аксессуаров одежды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бумажных сувенир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1">
              <w:r>
                <w:rPr>
                  <w:rFonts w:cs="Times New Roman" w:ascii="Times New Roman" w:hAnsi="Times New Roman"/>
                  <w:color w:val="0000FF"/>
                  <w:sz w:val="20"/>
                  <w:szCs w:val="20"/>
                </w:rPr>
                <w:t>17.29</w:t>
              </w:r>
            </w:hyperlink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прочих изделий из бумаги и картон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вь из валяной шерсти, обувь с вязаным верх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2">
              <w:r>
                <w:rPr>
                  <w:rFonts w:cs="Times New Roman" w:ascii="Times New Roman" w:hAnsi="Times New Roman"/>
                  <w:color w:val="0000FF"/>
                  <w:sz w:val="20"/>
                  <w:szCs w:val="20"/>
                </w:rPr>
                <w:t>15.20.14</w:t>
              </w:r>
            </w:hyperlink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обуви с верхом из текстильных материалов, кроме спортивной обув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украшений для одежды и бижутерии: колец, ожерелий, браслетов, брошей, заколок и подобных украш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3">
              <w:r>
                <w:rPr>
                  <w:rFonts w:cs="Times New Roman" w:ascii="Times New Roman" w:hAnsi="Times New Roman"/>
                  <w:color w:val="0000FF"/>
                  <w:sz w:val="20"/>
                  <w:szCs w:val="20"/>
                </w:rPr>
                <w:t>32.13</w:t>
              </w:r>
            </w:hyperlink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бижутерии и подобных товаро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кукол и предметов одежды кукол, частей и принадлежностей, производство игрушечных животных, производство головоломок и подобных им предме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4">
              <w:r>
                <w:rPr>
                  <w:rFonts w:cs="Times New Roman" w:ascii="Times New Roman" w:hAnsi="Times New Roman"/>
                  <w:color w:val="0000FF"/>
                  <w:sz w:val="20"/>
                  <w:szCs w:val="20"/>
                </w:rPr>
                <w:t>32.40</w:t>
              </w:r>
            </w:hyperlink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игр и игрушек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клодувное дело, производство изделий из стекла с использованием ручной росписи, гравировки и иных способов ручного декориро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5">
              <w:r>
                <w:rPr>
                  <w:rFonts w:cs="Times New Roman" w:ascii="Times New Roman" w:hAnsi="Times New Roman"/>
                  <w:color w:val="0000FF"/>
                  <w:sz w:val="20"/>
                  <w:szCs w:val="20"/>
                </w:rPr>
                <w:t>23.13</w:t>
              </w:r>
            </w:hyperlink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полых стеклянных изделий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инное дело (изготовление изразцов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6">
              <w:r>
                <w:rPr>
                  <w:rFonts w:cs="Times New Roman" w:ascii="Times New Roman" w:hAnsi="Times New Roman"/>
                  <w:color w:val="0000FF"/>
                  <w:sz w:val="20"/>
                  <w:szCs w:val="20"/>
                </w:rPr>
                <w:t>23.31</w:t>
              </w:r>
            </w:hyperlink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керамических плит и плиток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ное дело, изготовление гончарных, майоликовых, шамотных изделий с ручной росписью, лепкой, гравировкой, изготовление изделий из керамики, изготовление фарфоровых изделий с ручным декорирование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7">
              <w:r>
                <w:rPr>
                  <w:rFonts w:cs="Times New Roman" w:ascii="Times New Roman" w:hAnsi="Times New Roman"/>
                  <w:color w:val="0000FF"/>
                  <w:sz w:val="20"/>
                  <w:szCs w:val="20"/>
                </w:rPr>
                <w:t>23.41</w:t>
              </w:r>
            </w:hyperlink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хозяйственных и декоративных керамических изделий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8">
              <w:r>
                <w:rPr>
                  <w:rFonts w:cs="Times New Roman" w:ascii="Times New Roman" w:hAnsi="Times New Roman"/>
                  <w:color w:val="0000FF"/>
                  <w:sz w:val="20"/>
                  <w:szCs w:val="20"/>
                </w:rPr>
                <w:t>23.49</w:t>
              </w:r>
            </w:hyperlink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прочих керамических изделий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зделий из камн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9">
              <w:r>
                <w:rPr>
                  <w:rFonts w:cs="Times New Roman" w:ascii="Times New Roman" w:hAnsi="Times New Roman"/>
                  <w:color w:val="0000FF"/>
                  <w:sz w:val="20"/>
                  <w:szCs w:val="20"/>
                </w:rPr>
                <w:t>23.69</w:t>
              </w:r>
            </w:hyperlink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прочих изделий из гипса, бетона или цемента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обработка металлов, кузнечное дело, обработка металлов и нанесение покрытий на металл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0">
              <w:r>
                <w:rPr>
                  <w:rFonts w:cs="Times New Roman" w:ascii="Times New Roman" w:hAnsi="Times New Roman"/>
                  <w:color w:val="0000FF"/>
                  <w:sz w:val="20"/>
                  <w:szCs w:val="20"/>
                </w:rPr>
                <w:t>24.5</w:t>
              </w:r>
            </w:hyperlink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ье металлов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1">
              <w:r>
                <w:rPr>
                  <w:rFonts w:cs="Times New Roman" w:ascii="Times New Roman" w:hAnsi="Times New Roman"/>
                  <w:color w:val="0000FF"/>
                  <w:sz w:val="20"/>
                  <w:szCs w:val="20"/>
                </w:rPr>
                <w:t>25.5</w:t>
              </w:r>
            </w:hyperlink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ка, прессование, штамповка и профилирование, изготовление изделий методом порошковой металлурги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2">
              <w:r>
                <w:rPr>
                  <w:rFonts w:cs="Times New Roman" w:ascii="Times New Roman" w:hAnsi="Times New Roman"/>
                  <w:color w:val="0000FF"/>
                  <w:sz w:val="20"/>
                  <w:szCs w:val="20"/>
                </w:rPr>
                <w:t>25.6</w:t>
              </w:r>
            </w:hyperlink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металлов и нанесение покрытий на металлы, механическая обработка металлов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3">
              <w:r>
                <w:rPr>
                  <w:rFonts w:cs="Times New Roman" w:ascii="Times New Roman" w:hAnsi="Times New Roman"/>
                  <w:color w:val="0000FF"/>
                  <w:sz w:val="20"/>
                  <w:szCs w:val="20"/>
                </w:rPr>
                <w:t>25.71</w:t>
              </w:r>
            </w:hyperlink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ножевых изделий и столовых приборов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4">
              <w:r>
                <w:rPr>
                  <w:rFonts w:cs="Times New Roman" w:ascii="Times New Roman" w:hAnsi="Times New Roman"/>
                  <w:color w:val="0000FF"/>
                  <w:sz w:val="20"/>
                  <w:szCs w:val="20"/>
                </w:rPr>
                <w:t>25.99.24</w:t>
              </w:r>
            </w:hyperlink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татуэток, рам для фотографий, картин, зеркал и прочих декоративных изделий из недрагоценных металло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плетеной мебели, производство авторской мебели, изготовление мебели с применением художественной обработки дерева и других растительных материалов, в том числе токарных изделий с росписью, реставрация мебе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5">
              <w:r>
                <w:rPr>
                  <w:rFonts w:cs="Times New Roman" w:ascii="Times New Roman" w:hAnsi="Times New Roman"/>
                  <w:color w:val="0000FF"/>
                  <w:sz w:val="20"/>
                  <w:szCs w:val="20"/>
                </w:rPr>
                <w:t>31.09.2</w:t>
              </w:r>
            </w:hyperlink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рочей мебели и отдельных мебельных деталей, не включенных в другие группировки, по индивидуальному заказу населени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велирное искусство, производство ювелирных изделий, обработка драгоценных, кроме алмазов, полудрагоценных, поделочных и синтетических камней, художественная обработка металл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6">
              <w:r>
                <w:rPr>
                  <w:rFonts w:cs="Times New Roman" w:ascii="Times New Roman" w:hAnsi="Times New Roman"/>
                  <w:color w:val="0000FF"/>
                  <w:sz w:val="20"/>
                  <w:szCs w:val="20"/>
                </w:rPr>
                <w:t>32.12.6</w:t>
              </w:r>
            </w:hyperlink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ювелирных изделий и аналогичных изделий по индивидуальному заказу населени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народной игруш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7">
              <w:r>
                <w:rPr>
                  <w:rFonts w:cs="Times New Roman" w:ascii="Times New Roman" w:hAnsi="Times New Roman"/>
                  <w:color w:val="0000FF"/>
                  <w:sz w:val="20"/>
                  <w:szCs w:val="20"/>
                </w:rPr>
                <w:t>32.40</w:t>
              </w:r>
            </w:hyperlink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игр и игрушек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прочих ремесленных издел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8">
              <w:r>
                <w:rPr>
                  <w:rFonts w:cs="Times New Roman" w:ascii="Times New Roman" w:hAnsi="Times New Roman"/>
                  <w:color w:val="0000FF"/>
                  <w:sz w:val="20"/>
                  <w:szCs w:val="20"/>
                </w:rPr>
                <w:t>32.99.8</w:t>
              </w:r>
            </w:hyperlink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изделий народных художественных промыс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1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2C6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92C69"/>
                <w:sz w:val="20"/>
                <w:szCs w:val="20"/>
              </w:rPr>
              <w:t>Список изменяющих докум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2C6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92C69"/>
                <w:sz w:val="20"/>
                <w:szCs w:val="20"/>
              </w:rPr>
              <w:t xml:space="preserve">(в ред. </w:t>
            </w:r>
            <w:hyperlink r:id="rId99">
              <w:r>
                <w:rPr>
                  <w:rFonts w:cs="Times New Roman" w:ascii="Times New Roman" w:hAnsi="Times New Roman"/>
                  <w:color w:val="0000FF"/>
                  <w:sz w:val="20"/>
                  <w:szCs w:val="20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color w:val="392C69"/>
                <w:sz w:val="20"/>
                <w:szCs w:val="20"/>
              </w:rPr>
              <w:t xml:space="preserve"> Правительства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2C6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92C69"/>
                <w:sz w:val="20"/>
                <w:szCs w:val="20"/>
              </w:rPr>
              <w:t>от 15.02.2022 N 89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2C6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92C69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орм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912"/>
        <w:gridCol w:w="624"/>
        <w:gridCol w:w="4535"/>
      </w:tblGrid>
      <w:tr>
        <w:trPr/>
        <w:tc>
          <w:tcPr>
            <w:tcW w:w="391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ю комитета по развитию малого, среднего бизнеса и потребительского рынка Ленинградской области</w:t>
            </w:r>
          </w:p>
        </w:tc>
      </w:tr>
      <w:tr>
        <w:trPr/>
        <w:tc>
          <w:tcPr>
            <w:tcW w:w="391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</w:tc>
      </w:tr>
      <w:tr>
        <w:trPr/>
        <w:tc>
          <w:tcPr>
            <w:tcW w:w="391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,</w:t>
            </w:r>
          </w:p>
        </w:tc>
      </w:tr>
      <w:tr>
        <w:trPr/>
        <w:tc>
          <w:tcPr>
            <w:tcW w:w="391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, индивидуального</w:t>
            </w:r>
          </w:p>
        </w:tc>
      </w:tr>
      <w:tr>
        <w:trPr/>
        <w:tc>
          <w:tcPr>
            <w:tcW w:w="391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я,</w:t>
            </w:r>
          </w:p>
        </w:tc>
      </w:tr>
      <w:tr>
        <w:trPr/>
        <w:tc>
          <w:tcPr>
            <w:tcW w:w="391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009"/>
        <w:gridCol w:w="7061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" w:name="Par453"/>
            <w:bookmarkEnd w:id="23"/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едоставлении субсидии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у предоставить субсидию для возмещения части затрат субъектам малого и среднего предпринимательства, осуществляющим деятельность в сфере народных художественных промыслов и(или) ремесел.</w:t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аю, что</w:t>
            </w:r>
          </w:p>
        </w:tc>
        <w:tc>
          <w:tcPr>
            <w:tcW w:w="7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изации, индивидуального предпринимателя)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лее - соискатель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ся к субъектам малого и среднего предпринимательства, осуществляющим деятельность на территории Ленинградской области и состоящим на налоговом учете в территориальном налоговом органе Ленинград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ует в перечне организаций народных художественных промыслов, который утверждается уполномоченным Правительством Российской Федерации федеральным органом исполнительной власти в соответствии со </w:t>
            </w:r>
            <w:hyperlink r:id="rId100">
              <w:r>
                <w:rPr>
                  <w:rFonts w:cs="Times New Roman" w:ascii="Times New Roman" w:hAnsi="Times New Roman"/>
                  <w:color w:val="0000FF"/>
                  <w:sz w:val="20"/>
                  <w:szCs w:val="20"/>
                </w:rPr>
                <w:t>статьей 3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 Российской Федерации от 9 октября 1992 года N 3612-1 "Основы законодательства Российской Федерации о культуре"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 задолженности перед работниками по заработной плате на день подачи конкурсной заявк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 невыполненных обязательств перед комитетом по развитию малого, среднего бизнеса и потребительского рынка Ленинградской области за три предшествующих года, в том числе отсутствие нарушений порядка и условий оказания поддержки, нецелевого использования субсидии, фактов непредставления (несвоевременного представления) сведений о хозяйствен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в реестре недобросовестных поставщик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 просроченной задолженности по возврату в областной бюджет Ленинградской области субсидий, бюджетных инвестиций, предоставленных в том числе в соответствии с иными правовыми актами, а также иной просроченной задолженности по денежным обязательствам перед областным бюджетом Ленинград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соискателя не введена процедура банкротства, деятельность соискателя не приостановлена в порядке, предусмотренном законодательством Российской Федерации/соискатель не прекратил деятельность в качестве индивидуального предпринимател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олучал средства из областного бюджета Ленинградской области в соответствии с иными нормативными правовыми актами на цели, указанные в </w:t>
            </w:r>
            <w:hyperlink w:anchor="Par78">
              <w:r>
                <w:rPr>
                  <w:rFonts w:cs="Times New Roman" w:ascii="Times New Roman" w:hAnsi="Times New Roman"/>
                  <w:color w:val="0000FF"/>
                  <w:sz w:val="20"/>
                  <w:szCs w:val="20"/>
                </w:rPr>
                <w:t>пункте 1.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ядка предоставления субсидий на возмещение части затрат субъектам малого и среднего предпринимательства, осуществляющим деятельность в сфере народных художественных промыслов и(или) ремесел, в рамках государственной программы Ленинградской области "Стимулирование экономической активности Ленинградской области"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авливаемые соискателем изделия отнесены решением художественно-экспертного совета по народным художественным промыслам Ленинградской области к изделиям народных художественных промыслов или соискатель и его продукция соответствуют определенному в приложении 1 к настоящему Порядку </w:t>
            </w:r>
            <w:hyperlink w:anchor="Par319">
              <w:r>
                <w:rPr>
                  <w:rFonts w:cs="Times New Roman" w:ascii="Times New Roman" w:hAnsi="Times New Roman"/>
                  <w:color w:val="0000FF"/>
                  <w:sz w:val="20"/>
                  <w:szCs w:val="20"/>
                </w:rPr>
                <w:t>перечню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ов ремесленной деятельности в Ленинград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 согласие на публикацию (размещение) в информационно-телекоммуникационной сети "Интернет" информации о соискателе, о подаваемой соискателем заявке, иной информации о соискателе, связанной с соответствующим отборо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домлен (осведомлена) о том, что несу ответственность за достоверность и подлинность представленных в комитет по развитию малого, среднего бизнеса и потребительского рынка Ленинградской области документов и сведений в соответствии с законодательством Российской Федерации, и даю письменное согласие на обработку моих персональных данных в целях получения государственной поддержк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498">
              <w:r>
                <w:rPr>
                  <w:rFonts w:cs="Times New Roman" w:ascii="Times New Roman" w:hAnsi="Times New Roman"/>
                  <w:color w:val="0000FF"/>
                  <w:sz w:val="20"/>
                  <w:szCs w:val="20"/>
                </w:rPr>
                <w:t>Информаци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оискателе и </w:t>
            </w:r>
            <w:hyperlink w:anchor="Par560">
              <w:r>
                <w:rPr>
                  <w:rFonts w:cs="Times New Roman" w:ascii="Times New Roman" w:hAnsi="Times New Roman"/>
                  <w:color w:val="0000FF"/>
                  <w:sz w:val="20"/>
                  <w:szCs w:val="20"/>
                </w:rPr>
                <w:t>план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й ("дорожная карта") по достижению показателей, необходимых для достижения результата предоставления субсидии, прилагаютс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855"/>
        <w:gridCol w:w="1474"/>
        <w:gridCol w:w="340"/>
        <w:gridCol w:w="3401"/>
      </w:tblGrid>
      <w:tr>
        <w:trPr/>
        <w:tc>
          <w:tcPr>
            <w:tcW w:w="3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рганизации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ечат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" _____________ 20__ года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лению..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орм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" w:name="Par498"/>
            <w:bookmarkEnd w:id="24"/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искателе по состоянию на "__" ____________ 20__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дату подачи заявления)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349"/>
        <w:gridCol w:w="2721"/>
      </w:tblGrid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юридического лица или фамилия, имя, отчество индивидуального предпринимател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егистрации юридического лица или место регистрации индивидуального предпринимателя в Ленинград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/ОГРНИ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ан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спондентский сч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рабочих мест, шт. (согласно штатному расписанию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за предшествующий календарный год, чел. (согласно отчету по форме 4-ФСС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ая месячная заработная плата работников не ниже размера, установленного региональным соглашением о минимальной заработной плате в Ленинградской области, руб. (согласно штатному расписанию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выплат и иных вознаграждений, начисленных в пользу физических лиц (работников) за предшествующий год (согласно отчету по форме 4-ФСС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месячная заработная плата работников, руб. (согласно штатному расписанию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месячная заработная плата работников за предшествующий календарный год, руб. (согласно отчету по форме 4-ФСС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налогооблож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учка от реализации товаров (работ, услуг) за предшествующий календарный год, тыс. руб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174"/>
        <w:gridCol w:w="1532"/>
        <w:gridCol w:w="4365"/>
      </w:tblGrid>
      <w:tr>
        <w:trPr/>
        <w:tc>
          <w:tcPr>
            <w:tcW w:w="3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ечати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" _____________ 20__ года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лению..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орм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" w:name="Par560"/>
            <w:bookmarkEnd w:id="25"/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"дорожная карта") по достижен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, необходимых для достижения результ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 субсидии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09"/>
        <w:gridCol w:w="2268"/>
        <w:gridCol w:w="1417"/>
        <w:gridCol w:w="1757"/>
        <w:gridCol w:w="1530"/>
        <w:gridCol w:w="158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величиваем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ть 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31 декабря года, предшествующего году предоставления субсид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омент предоставления субсид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31 декабря ____ год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выплат и иных вознаграждений, начисленных в пользу физических лиц (работников) за предшествую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 (проц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годовой выручки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 (проц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174"/>
        <w:gridCol w:w="1417"/>
        <w:gridCol w:w="4480"/>
      </w:tblGrid>
      <w:tr>
        <w:trPr/>
        <w:tc>
          <w:tcPr>
            <w:tcW w:w="3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еча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" _____________ 20__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spacing w:lineRule="auto" w:line="240"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921e8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921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C7A86589DB03684591B9F14AA32F14FE3D5D14FA883A4D6795F1890ABF92CABAED590962B1AC3CEA16716DB3EDE9B3DF02F17C4A6950EAr9w6K" TargetMode="External"/><Relationship Id="rId3" Type="http://schemas.openxmlformats.org/officeDocument/2006/relationships/hyperlink" Target="consultantplus://offline/ref=4FC7A86589DB03684591B9F14AA32F14FE3D5D14FA8E3A4D6795F1890ABF92CABAED590962B1A839E516716DB3EDE9B3DF02F17C4A6950EAr9w6K" TargetMode="External"/><Relationship Id="rId4" Type="http://schemas.openxmlformats.org/officeDocument/2006/relationships/hyperlink" Target="consultantplus://offline/ref=4FC7A86589DB03684591B9F14AA32F14FE3D5D14FA8F3A4D6795F1890ABF92CABAED590962B1A83CEB16716DB3EDE9B3DF02F17C4A6950EAr9w6K" TargetMode="External"/><Relationship Id="rId5" Type="http://schemas.openxmlformats.org/officeDocument/2006/relationships/hyperlink" Target="consultantplus://offline/ref=4FC7A86589DB03684591B9F14AA32F14FE385911FA883A4D6795F1890ABF92CABAED590962B1AB39E616716DB3EDE9B3DF02F17C4A6950EAr9w6K" TargetMode="External"/><Relationship Id="rId6" Type="http://schemas.openxmlformats.org/officeDocument/2006/relationships/hyperlink" Target="consultantplus://offline/ref=4FC7A86589DB03684591B9F14AA32F14FE3D5E10FF8F3A4D6795F1890ABF92CABAED590962B1AB3AEA16716DB3EDE9B3DF02F17C4A6950EAr9w6K" TargetMode="External"/><Relationship Id="rId7" Type="http://schemas.openxmlformats.org/officeDocument/2006/relationships/hyperlink" Target="consultantplus://offline/ref=4FC7A86589DB03684591B9F14AA32F14FE3D5E1FF88A3A4D6795F1890ABF92CABAED590962B1AB3AE116716DB3EDE9B3DF02F17C4A6950EAr9w6K" TargetMode="External"/><Relationship Id="rId8" Type="http://schemas.openxmlformats.org/officeDocument/2006/relationships/hyperlink" Target="consultantplus://offline/ref=4FC7A86589DB03684591B9F14AA32F14FE3D5E13F88C3A4D6795F1890ABF92CABAED590962B1AA3BE216716DB3EDE9B3DF02F17C4A6950EAr9w6K" TargetMode="External"/><Relationship Id="rId9" Type="http://schemas.openxmlformats.org/officeDocument/2006/relationships/hyperlink" Target="consultantplus://offline/ref=4FC7A86589DB03684591B9F14AA32F14FE3D5A17FC8C3A4D6795F1890ABF92CABAED590962B1AB39E516716DB3EDE9B3DF02F17C4A6950EAr9w6K" TargetMode="External"/><Relationship Id="rId10" Type="http://schemas.openxmlformats.org/officeDocument/2006/relationships/hyperlink" Target="consultantplus://offline/ref=4FC7A86589DB03684591B9F14AA32F14FE3C5D16FF8E3A4D6795F1890ABF92CABAED590962B1AB39E616716DB3EDE9B3DF02F17C4A6950EAr9w6K" TargetMode="External"/><Relationship Id="rId11" Type="http://schemas.openxmlformats.org/officeDocument/2006/relationships/hyperlink" Target="consultantplus://offline/ref=4FC7A86589DB03684591B9F14AA32F14FE3C5B10F88F3A4D6795F1890ABF92CABAED590962B1AB39E616716DB3EDE9B3DF02F17C4A6950EAr9w6K" TargetMode="External"/><Relationship Id="rId12" Type="http://schemas.openxmlformats.org/officeDocument/2006/relationships/hyperlink" Target="consultantplus://offline/ref=4FC7A86589DB03684591B9F14AA32F14FE3C5614FA883A4D6795F1890ABF92CABAED590962B1AB30E616716DB3EDE9B3DF02F17C4A6950EAr9w6K" TargetMode="External"/><Relationship Id="rId13" Type="http://schemas.openxmlformats.org/officeDocument/2006/relationships/hyperlink" Target="consultantplus://offline/ref=4FC7A86589DB03684591B9F14AA32F14FE3E5E13F8833A4D6795F1890ABF92CABAED590962B1AB3CE016716DB3EDE9B3DF02F17C4A6950EAr9w6K" TargetMode="External"/><Relationship Id="rId14" Type="http://schemas.openxmlformats.org/officeDocument/2006/relationships/hyperlink" Target="consultantplus://offline/ref=4FC7A86589DB03684591A6E05FA32F14F83D5A10F78B3A4D6795F1890ABF92CABAED590962B2A830EA16716DB3EDE9B3DF02F17C4A6950EAr9w6K" TargetMode="External"/><Relationship Id="rId15" Type="http://schemas.openxmlformats.org/officeDocument/2006/relationships/hyperlink" Target="consultantplus://offline/ref=4FC7A86589DB03684591A6E05FA32F14F83D5A10F78B3A4D6795F1890ABF92CABAED590E64B3A232B74C6169FABAE0AFDB18EF7A5469r5w3K" TargetMode="External"/><Relationship Id="rId16" Type="http://schemas.openxmlformats.org/officeDocument/2006/relationships/hyperlink" Target="consultantplus://offline/ref=4FC7A86589DB03684591B9F14AA32F14FE3E5C12FD8A3A4D6795F1890ABF92CABAED590967B6AA30E216716DB3EDE9B3DF02F17C4A6950EAr9w6K" TargetMode="External"/><Relationship Id="rId17" Type="http://schemas.openxmlformats.org/officeDocument/2006/relationships/hyperlink" Target="consultantplus://offline/ref=4FC7A86589DB03684591B9F14AA32F14FE3D5D14FA883A4D6795F1890ABF92CABAED590962B1AC3FE116716DB3EDE9B3DF02F17C4A6950EAr9w6K" TargetMode="External"/><Relationship Id="rId18" Type="http://schemas.openxmlformats.org/officeDocument/2006/relationships/hyperlink" Target="consultantplus://offline/ref=4FC7A86589DB03684591B9F14AA32F14FE3C5B10F88F3A4D6795F1890ABF92CABAED590962B1AB39E616716DB3EDE9B3DF02F17C4A6950EAr9w6K" TargetMode="External"/><Relationship Id="rId19" Type="http://schemas.openxmlformats.org/officeDocument/2006/relationships/hyperlink" Target="consultantplus://offline/ref=4FC7A86589DB03684591B9F14AA32F14FE3D5D14FA883A4D6795F1890ABF92CABAED590962B1AC3FE716716DB3EDE9B3DF02F17C4A6950EAr9w6K" TargetMode="External"/><Relationship Id="rId20" Type="http://schemas.openxmlformats.org/officeDocument/2006/relationships/hyperlink" Target="consultantplus://offline/ref=4FC7A86589DB03684591B9F14AA32F14FE3D5D14FA8E3A4D6795F1890ABF92CABAED590962B1A839EB16716DB3EDE9B3DF02F17C4A6950EAr9w6K" TargetMode="External"/><Relationship Id="rId21" Type="http://schemas.openxmlformats.org/officeDocument/2006/relationships/hyperlink" Target="consultantplus://offline/ref=4FC7A86589DB03684591B9F14AA32F14FE3D5A17FC8C3A4D6795F1890ABF92CABAED590962B1AB39E516716DB3EDE9B3DF02F17C4A6950EAr9w6K" TargetMode="External"/><Relationship Id="rId22" Type="http://schemas.openxmlformats.org/officeDocument/2006/relationships/hyperlink" Target="consultantplus://offline/ref=4FC7A86589DB03684591B9F14AA32F14FE3C5D16FF8E3A4D6795F1890ABF92CABAED590962B1AB39E616716DB3EDE9B3DF02F17C4A6950EAr9w6K" TargetMode="External"/><Relationship Id="rId23" Type="http://schemas.openxmlformats.org/officeDocument/2006/relationships/hyperlink" Target="consultantplus://offline/ref=4FC7A86589DB03684591B9F14AA32F14FE3C5614FA883A4D6795F1890ABF92CABAED590962B1AB30E616716DB3EDE9B3DF02F17C4A6950EAr9w6K" TargetMode="External"/><Relationship Id="rId24" Type="http://schemas.openxmlformats.org/officeDocument/2006/relationships/hyperlink" Target="consultantplus://offline/ref=4FC7A86589DB03684591B9F14AA32F14FE3E5E13F8833A4D6795F1890ABF92CABAED590962B1AB3CE016716DB3EDE9B3DF02F17C4A6950EAr9w6K" TargetMode="External"/><Relationship Id="rId25" Type="http://schemas.openxmlformats.org/officeDocument/2006/relationships/hyperlink" Target="consultantplus://offline/ref=4FC7A86589DB03684591B9F14AA32F14FE3E5C12FD8A3A4D6795F1890ABF92CABAED590961B6A83BE116716DB3EDE9B3DF02F17C4A6950EAr9w6K" TargetMode="External"/><Relationship Id="rId26" Type="http://schemas.openxmlformats.org/officeDocument/2006/relationships/hyperlink" Target="consultantplus://offline/ref=4FC7A86589DB03684591B9F14AA32F14FE3C5D16FF8E3A4D6795F1890ABF92CABAED590962B1AB38E116716DB3EDE9B3DF02F17C4A6950EAr9w6K" TargetMode="External"/><Relationship Id="rId27" Type="http://schemas.openxmlformats.org/officeDocument/2006/relationships/hyperlink" Target="consultantplus://offline/ref=4FC7A86589DB03684591A6E05FA32F14F83A5814F88F3A4D6795F1890ABF92CABAED590966B9A06DB2597031F5BCFAB1DF02F37856r6w8K" TargetMode="External"/><Relationship Id="rId28" Type="http://schemas.openxmlformats.org/officeDocument/2006/relationships/hyperlink" Target="consultantplus://offline/ref=4FC7A86589DB03684591B9F14AA32F14FE3C5D16FF8E3A4D6795F1890ABF92CABAED590962B1AB38E716716DB3EDE9B3DF02F17C4A6950EAr9w6K" TargetMode="External"/><Relationship Id="rId29" Type="http://schemas.openxmlformats.org/officeDocument/2006/relationships/hyperlink" Target="consultantplus://offline/ref=4FC7A86589DB03684591B9F14AA32F14FE3E5E13F8833A4D6795F1890ABF92CABAED590962B1AB3CE516716DB3EDE9B3DF02F17C4A6950EAr9w6K" TargetMode="External"/><Relationship Id="rId30" Type="http://schemas.openxmlformats.org/officeDocument/2006/relationships/hyperlink" Target="consultantplus://offline/ref=4FC7A86589DB03684591B9F14AA32F14FE3E5E13F8833A4D6795F1890ABF92CABAED590962B1AB3CEB16716DB3EDE9B3DF02F17C4A6950EAr9w6K" TargetMode="External"/><Relationship Id="rId31" Type="http://schemas.openxmlformats.org/officeDocument/2006/relationships/hyperlink" Target="consultantplus://offline/ref=4FC7A86589DB03684591B9F14AA32F14FE3C5D16FF8E3A4D6795F1890ABF92CABAED590962B1AB38E616716DB3EDE9B3DF02F17C4A6950EAr9w6K" TargetMode="External"/><Relationship Id="rId32" Type="http://schemas.openxmlformats.org/officeDocument/2006/relationships/hyperlink" Target="consultantplus://offline/ref=4FC7A86589DB03684591B9F14AA32F14FE3C5D16FF8E3A4D6795F1890ABF92CABAED590962B1AB38E516716DB3EDE9B3DF02F17C4A6950EAr9w6K" TargetMode="External"/><Relationship Id="rId33" Type="http://schemas.openxmlformats.org/officeDocument/2006/relationships/hyperlink" Target="consultantplus://offline/ref=4FC7A86589DB03684591B9F14AA32F14FE3C5D16FF8E3A4D6795F1890ABF92CABAED590962B1AB3BE316716DB3EDE9B3DF02F17C4A6950EAr9w6K" TargetMode="External"/><Relationship Id="rId34" Type="http://schemas.openxmlformats.org/officeDocument/2006/relationships/hyperlink" Target="consultantplus://offline/ref=4FC7A86589DB03684591B9F14AA32F14FE3C5D16FF8E3A4D6795F1890ABF92CABAED590962B1AB3BE316716DB3EDE9B3DF02F17C4A6950EAr9w6K" TargetMode="External"/><Relationship Id="rId35" Type="http://schemas.openxmlformats.org/officeDocument/2006/relationships/hyperlink" Target="consultantplus://offline/ref=4FC7A86589DB03684591B9F14AA32F14FE3E5E13F8833A4D6795F1890ABF92CABAED590962B1AB3FE316716DB3EDE9B3DF02F17C4A6950EAr9w6K" TargetMode="External"/><Relationship Id="rId36" Type="http://schemas.openxmlformats.org/officeDocument/2006/relationships/hyperlink" Target="consultantplus://offline/ref=4FC7A86589DB03684591B9F14AA32F14FE3E5E13F8833A4D6795F1890ABF92CABAED590962B1AB3FE716716DB3EDE9B3DF02F17C4A6950EAr9w6K" TargetMode="External"/><Relationship Id="rId37" Type="http://schemas.openxmlformats.org/officeDocument/2006/relationships/hyperlink" Target="consultantplus://offline/ref=4FC7A86589DB03684591B9F14AA32F14FE3E5E13F8833A4D6795F1890ABF92CABAED590962B1AB3FE516716DB3EDE9B3DF02F17C4A6950EAr9w6K" TargetMode="External"/><Relationship Id="rId38" Type="http://schemas.openxmlformats.org/officeDocument/2006/relationships/hyperlink" Target="consultantplus://offline/ref=4FC7A86589DB03684591B9F14AA32F14FE3C5D16FF8E3A4D6795F1890ABF92CABAED590962B1AB3BE716716DB3EDE9B3DF02F17C4A6950EAr9w6K" TargetMode="External"/><Relationship Id="rId39" Type="http://schemas.openxmlformats.org/officeDocument/2006/relationships/hyperlink" Target="consultantplus://offline/ref=4FC7A86589DB03684591B9F14AA32F14FE3C5D16FF8E3A4D6795F1890ABF92CABAED590962B1AB3BE516716DB3EDE9B3DF02F17C4A6950EAr9w6K" TargetMode="External"/><Relationship Id="rId40" Type="http://schemas.openxmlformats.org/officeDocument/2006/relationships/hyperlink" Target="consultantplus://offline/ref=4FC7A86589DB03684591A6E05FA32F14F83A5B1FFB8D3A4D6795F1890ABF92CABAED590B66BAFF68A748283EF3A6E4B5C51EF17Ar5w7K" TargetMode="External"/><Relationship Id="rId41" Type="http://schemas.openxmlformats.org/officeDocument/2006/relationships/hyperlink" Target="consultantplus://offline/ref=4FC7A86589DB03684591B9F14AA32F14FE3E5E13F8833A4D6795F1890ABF92CABAED590962B1AB3EE316716DB3EDE9B3DF02F17C4A6950EAr9w6K" TargetMode="External"/><Relationship Id="rId42" Type="http://schemas.openxmlformats.org/officeDocument/2006/relationships/hyperlink" Target="consultantplus://offline/ref=4FC7A86589DB03684591B9F14AA32F14FE3E5E13F8833A4D6795F1890ABF92CABAED590962B1AB3EE116716DB3EDE9B3DF02F17C4A6950EAr9w6K" TargetMode="External"/><Relationship Id="rId43" Type="http://schemas.openxmlformats.org/officeDocument/2006/relationships/hyperlink" Target="consultantplus://offline/ref=4FC7A86589DB03684591B9F14AA32F14FE3C5D16FF8E3A4D6795F1890ABF92CABAED590962B1AB3BE416716DB3EDE9B3DF02F17C4A6950EAr9w6K" TargetMode="External"/><Relationship Id="rId44" Type="http://schemas.openxmlformats.org/officeDocument/2006/relationships/hyperlink" Target="consultantplus://offline/ref=4FC7A86589DB03684591B9F14AA32F14FE3C5D16FF8E3A4D6795F1890ABF92CABAED590962B1AB3BEA16716DB3EDE9B3DF02F17C4A6950EAr9w6K" TargetMode="External"/><Relationship Id="rId45" Type="http://schemas.openxmlformats.org/officeDocument/2006/relationships/hyperlink" Target="consultantplus://offline/ref=4FC7A86589DB03684591B9F14AA32F14FE3C5D16FF8E3A4D6795F1890ABF92CABAED590962B1AB3AE216716DB3EDE9B3DF02F17C4A6950EAr9w6K" TargetMode="External"/><Relationship Id="rId46" Type="http://schemas.openxmlformats.org/officeDocument/2006/relationships/hyperlink" Target="consultantplus://offline/ref=4FC7A86589DB03684591B9F14AA32F14FE3C5D16FF8E3A4D6795F1890ABF92CABAED590962B1AB3AE116716DB3EDE9B3DF02F17C4A6950EAr9w6K" TargetMode="External"/><Relationship Id="rId47" Type="http://schemas.openxmlformats.org/officeDocument/2006/relationships/hyperlink" Target="consultantplus://offline/ref=4FC7A86589DB03684591B9F14AA32F14FE3C5D16FF8E3A4D6795F1890ABF92CABAED590962B1AB3AE716716DB3EDE9B3DF02F17C4A6950EAr9w6K" TargetMode="External"/><Relationship Id="rId48" Type="http://schemas.openxmlformats.org/officeDocument/2006/relationships/hyperlink" Target="consultantplus://offline/ref=4FC7A86589DB03684591B9F14AA32F14FE3C5D16FF8E3A4D6795F1890ABF92CABAED590962B1AB3AE716716DB3EDE9B3DF02F17C4A6950EAr9w6K" TargetMode="External"/><Relationship Id="rId49" Type="http://schemas.openxmlformats.org/officeDocument/2006/relationships/hyperlink" Target="consultantplus://offline/ref=4FC7A86589DB03684591B9F14AA32F14FE3C5D16FF8E3A4D6795F1890ABF92CABAED590962B1AB3AE616716DB3EDE9B3DF02F17C4A6950EAr9w6K" TargetMode="External"/><Relationship Id="rId50" Type="http://schemas.openxmlformats.org/officeDocument/2006/relationships/hyperlink" Target="consultantplus://offline/ref=4FC7A86589DB03684591B9F14AA32F14FE3C5D16FF8E3A4D6795F1890ABF92CABAED590962B1AB3AE416716DB3EDE9B3DF02F17C4A6950EAr9w6K" TargetMode="External"/><Relationship Id="rId51" Type="http://schemas.openxmlformats.org/officeDocument/2006/relationships/hyperlink" Target="consultantplus://offline/ref=4FC7A86589DB03684591B9F14AA32F14FE3C5D16FF8E3A4D6795F1890ABF92CABAED590962B1AB3AEB16716DB3EDE9B3DF02F17C4A6950EAr9w6K" TargetMode="External"/><Relationship Id="rId52" Type="http://schemas.openxmlformats.org/officeDocument/2006/relationships/hyperlink" Target="consultantplus://offline/ref=4FC7A86589DB03684591B9F14AA32F14FE3C5D16FF8E3A4D6795F1890ABF92CABAED590962B1AB3DE316716DB3EDE9B3DF02F17C4A6950EAr9w6K" TargetMode="External"/><Relationship Id="rId53" Type="http://schemas.openxmlformats.org/officeDocument/2006/relationships/hyperlink" Target="consultantplus://offline/ref=4FC7A86589DB03684591B9F14AA32F14FE3C5D16FF8E3A4D6795F1890ABF92CABAED590962B1AB3DE216716DB3EDE9B3DF02F17C4A6950EAr9w6K" TargetMode="External"/><Relationship Id="rId54" Type="http://schemas.openxmlformats.org/officeDocument/2006/relationships/hyperlink" Target="consultantplus://offline/ref=4FC7A86589DB03684591B9F14AA32F14FE3C5D16FF8E3A4D6795F1890ABF92CABAED590962B1AB3DE116716DB3EDE9B3DF02F17C4A6950EAr9w6K" TargetMode="External"/><Relationship Id="rId55" Type="http://schemas.openxmlformats.org/officeDocument/2006/relationships/hyperlink" Target="consultantplus://offline/ref=4FC7A86589DB03684591B9F14AA32F14FE3C5D16FF8E3A4D6795F1890ABF92CABAED590962B1AB3DE716716DB3EDE9B3DF02F17C4A6950EAr9w6K" TargetMode="External"/><Relationship Id="rId56" Type="http://schemas.openxmlformats.org/officeDocument/2006/relationships/hyperlink" Target="consultantplus://offline/ref=4FC7A86589DB03684591B9F14AA32F14FE3C5D16FF8E3A4D6795F1890ABF92CABAED590962B1AB3DE616716DB3EDE9B3DF02F17C4A6950EAr9w6K" TargetMode="External"/><Relationship Id="rId57" Type="http://schemas.openxmlformats.org/officeDocument/2006/relationships/hyperlink" Target="consultantplus://offline/ref=4FC7A86589DB03684591B9F14AA32F14FE3C5D16FF8E3A4D6795F1890ABF92CABAED590962B1AB3CE316716DB3EDE9B3DF02F17C4A6950EAr9w6K" TargetMode="External"/><Relationship Id="rId58" Type="http://schemas.openxmlformats.org/officeDocument/2006/relationships/hyperlink" Target="consultantplus://offline/ref=4FC7A86589DB03684591B9F14AA32F14FE3C5D16FF8E3A4D6795F1890ABF92CABAED590962B1AB3CE216716DB3EDE9B3DF02F17C4A6950EAr9w6K" TargetMode="External"/><Relationship Id="rId59" Type="http://schemas.openxmlformats.org/officeDocument/2006/relationships/image" Target="media/image1.wmf"/><Relationship Id="rId60" Type="http://schemas.openxmlformats.org/officeDocument/2006/relationships/hyperlink" Target="consultantplus://offline/ref=4FC7A86589DB03684591B9F14AA32F14FE3E5E13F8833A4D6795F1890ABF92CABAED590962B1AB3EE716716DB3EDE9B3DF02F17C4A6950EAr9w6K" TargetMode="External"/><Relationship Id="rId61" Type="http://schemas.openxmlformats.org/officeDocument/2006/relationships/hyperlink" Target="consultantplus://offline/ref=4FC7A86589DB03684591B9F14AA32F14FE3E5E13F8833A4D6795F1890ABF92CABAED590962B1AB3EE516716DB3EDE9B3DF02F17C4A6950EAr9w6K" TargetMode="External"/><Relationship Id="rId62" Type="http://schemas.openxmlformats.org/officeDocument/2006/relationships/hyperlink" Target="consultantplus://offline/ref=4FC7A86589DB03684591B9F14AA32F14FE3C5D16FF8E3A4D6795F1890ABF92CABAED590962B1AB3CE116716DB3EDE9B3DF02F17C4A6950EAr9w6K" TargetMode="External"/><Relationship Id="rId63" Type="http://schemas.openxmlformats.org/officeDocument/2006/relationships/hyperlink" Target="consultantplus://offline/ref=4FC7A86589DB03684591B9F14AA32F14FE3C5D16FF8E3A4D6795F1890ABF92CABAED590962B1AB3CEB16716DB3EDE9B3DF02F17C4A6950EAr9w6K" TargetMode="External"/><Relationship Id="rId64" Type="http://schemas.openxmlformats.org/officeDocument/2006/relationships/hyperlink" Target="consultantplus://offline/ref=4FC7A86589DB03684591B9F14AA32F14FE3E5E13F8833A4D6795F1890ABF92CABAED590962B1AB3EE416716DB3EDE9B3DF02F17C4A6950EAr9w6K" TargetMode="External"/><Relationship Id="rId65" Type="http://schemas.openxmlformats.org/officeDocument/2006/relationships/hyperlink" Target="consultantplus://offline/ref=4FC7A86589DB03684591B9F14AA32F14FE3E5E13F8833A4D6795F1890ABF92CABAED590962B1AB3EEA16716DB3EDE9B3DF02F17C4A6950EAr9w6K" TargetMode="External"/><Relationship Id="rId66" Type="http://schemas.openxmlformats.org/officeDocument/2006/relationships/hyperlink" Target="consultantplus://offline/ref=4FC7A86589DB03684591A6E05FA32F14F83D5A10F78B3A4D6795F1890ABF92CABAED590B65B1AF32B74C6169FABAE0AFDB18EF7A5469r5w3K" TargetMode="External"/><Relationship Id="rId67" Type="http://schemas.openxmlformats.org/officeDocument/2006/relationships/hyperlink" Target="consultantplus://offline/ref=4FC7A86589DB03684591A6E05FA32F14F83D5A10F78B3A4D6795F1890ABF92CABAED590B65B3A932B74C6169FABAE0AFDB18EF7A5469r5w3K" TargetMode="External"/><Relationship Id="rId68" Type="http://schemas.openxmlformats.org/officeDocument/2006/relationships/hyperlink" Target="consultantplus://offline/ref=4FC7A86589DB03684591B9F14AA32F14FE3C5D16FF8E3A4D6795F1890ABF92CABAED590962B1AB3CEA16716DB3EDE9B3DF02F17C4A6950EAr9w6K" TargetMode="External"/><Relationship Id="rId69" Type="http://schemas.openxmlformats.org/officeDocument/2006/relationships/hyperlink" Target="consultantplus://offline/ref=4FC7A86589DB03684591A6E05FA32F14F83D5A12F68E3A4D6795F1890ABF92CAA8ED010560B5B539E703273CF5rBwBK" TargetMode="External"/><Relationship Id="rId70" Type="http://schemas.openxmlformats.org/officeDocument/2006/relationships/hyperlink" Target="consultantplus://offline/ref=4FC7A86589DB03684591A6E05FA32F14F83D5A12F68E3A4D6795F1890ABF92CABAED590962B0AB3FEB16716DB3EDE9B3DF02F17C4A6950EAr9w6K" TargetMode="External"/><Relationship Id="rId71" Type="http://schemas.openxmlformats.org/officeDocument/2006/relationships/hyperlink" Target="consultantplus://offline/ref=4FC7A86589DB03684591A6E05FA32F14F83D5A12F68E3A4D6795F1890ABF92CABAED590962B0AA3BE716716DB3EDE9B3DF02F17C4A6950EAr9w6K" TargetMode="External"/><Relationship Id="rId72" Type="http://schemas.openxmlformats.org/officeDocument/2006/relationships/hyperlink" Target="consultantplus://offline/ref=4FC7A86589DB03684591A6E05FA32F14F83D5A12F68E3A4D6795F1890ABF92CABAED590962B0AA3AEB16716DB3EDE9B3DF02F17C4A6950EAr9w6K" TargetMode="External"/><Relationship Id="rId73" Type="http://schemas.openxmlformats.org/officeDocument/2006/relationships/hyperlink" Target="consultantplus://offline/ref=4FC7A86589DB03684591A6E05FA32F14F83D5A12F68E3A4D6795F1890ABF92CABAED590962B4AC3DE116716DB3EDE9B3DF02F17C4A6950EAr9w6K" TargetMode="External"/><Relationship Id="rId74" Type="http://schemas.openxmlformats.org/officeDocument/2006/relationships/hyperlink" Target="consultantplus://offline/ref=4FC7A86589DB03684591A6E05FA32F14F83D5A12F68E3A4D6795F1890ABF92CABAED590962B4AC38E316716DB3EDE9B3DF02F17C4A6950EAr9w6K" TargetMode="External"/><Relationship Id="rId75" Type="http://schemas.openxmlformats.org/officeDocument/2006/relationships/hyperlink" Target="consultantplus://offline/ref=4FC7A86589DB03684591A6E05FA32F14F83D5A12F68E3A4D6795F1890ABF92CABAED590962B0A93EE716716DB3EDE9B3DF02F17C4A6950EAr9w6K" TargetMode="External"/><Relationship Id="rId76" Type="http://schemas.openxmlformats.org/officeDocument/2006/relationships/hyperlink" Target="consultantplus://offline/ref=4FC7A86589DB03684591A6E05FA32F14F83D5A12F68E3A4D6795F1890ABF92CABAED590962B0A838E716716DB3EDE9B3DF02F17C4A6950EAr9w6K" TargetMode="External"/><Relationship Id="rId77" Type="http://schemas.openxmlformats.org/officeDocument/2006/relationships/hyperlink" Target="consultantplus://offline/ref=4FC7A86589DB03684591A6E05FA32F14F83D5A12F68E3A4D6795F1890ABF92CABAED590962B4AC3CE716716DB3EDE9B3DF02F17C4A6950EAr9w6K" TargetMode="External"/><Relationship Id="rId78" Type="http://schemas.openxmlformats.org/officeDocument/2006/relationships/hyperlink" Target="consultantplus://offline/ref=4FC7A86589DB03684591A6E05FA32F14F83D5A12F68E3A4D6795F1890ABF92CABAED590962B4AC3CE516716DB3EDE9B3DF02F17C4A6950EAr9w6K" TargetMode="External"/><Relationship Id="rId79" Type="http://schemas.openxmlformats.org/officeDocument/2006/relationships/hyperlink" Target="consultantplus://offline/ref=4FC7A86589DB03684591A6E05FA32F14F83D5A12F68E3A4D6795F1890ABF92CABAED590962B4AC3CEA16716DB3EDE9B3DF02F17C4A6950EAr9w6K" TargetMode="External"/><Relationship Id="rId80" Type="http://schemas.openxmlformats.org/officeDocument/2006/relationships/hyperlink" Target="consultantplus://offline/ref=4FC7A86589DB03684591A6E05FA32F14F83D5A12F68E3A4D6795F1890ABF92CABAED590962B1AA39E116716DB3EDE9B3DF02F17C4A6950EAr9w6K" TargetMode="External"/><Relationship Id="rId81" Type="http://schemas.openxmlformats.org/officeDocument/2006/relationships/hyperlink" Target="consultantplus://offline/ref=4FC7A86589DB03684591A6E05FA32F14F83D5A12F68E3A4D6795F1890ABF92CABAED590962B0AF38E516716DB3EDE9B3DF02F17C4A6950EAr9w6K" TargetMode="External"/><Relationship Id="rId82" Type="http://schemas.openxmlformats.org/officeDocument/2006/relationships/hyperlink" Target="consultantplus://offline/ref=4FC7A86589DB03684591A6E05FA32F14F83D5A12F68E3A4D6795F1890ABF92CABAED590962B0A839E516716DB3EDE9B3DF02F17C4A6950EAr9w6K" TargetMode="External"/><Relationship Id="rId83" Type="http://schemas.openxmlformats.org/officeDocument/2006/relationships/hyperlink" Target="consultantplus://offline/ref=4FC7A86589DB03684591A6E05FA32F14F83D5A12F68E3A4D6795F1890ABF92CABAED590962B4AC30E316716DB3EDE9B3DF02F17C4A6950EAr9w6K" TargetMode="External"/><Relationship Id="rId84" Type="http://schemas.openxmlformats.org/officeDocument/2006/relationships/hyperlink" Target="consultantplus://offline/ref=4FC7A86589DB03684591A6E05FA32F14F83D5A12F68E3A4D6795F1890ABF92CABAED590962B3AD3CE016716DB3EDE9B3DF02F17C4A6950EAr9w6K" TargetMode="External"/><Relationship Id="rId85" Type="http://schemas.openxmlformats.org/officeDocument/2006/relationships/hyperlink" Target="consultantplus://offline/ref=4FC7A86589DB03684591A6E05FA32F14F83D5A12F68E3A4D6795F1890ABF92CABAED590962B0AD3DE716716DB3EDE9B3DF02F17C4A6950EAr9w6K" TargetMode="External"/><Relationship Id="rId86" Type="http://schemas.openxmlformats.org/officeDocument/2006/relationships/hyperlink" Target="consultantplus://offline/ref=4FC7A86589DB03684591A6E05FA32F14F83D5A12F68E3A4D6795F1890ABF92CABAED590962B0AD30E116716DB3EDE9B3DF02F17C4A6950EAr9w6K" TargetMode="External"/><Relationship Id="rId87" Type="http://schemas.openxmlformats.org/officeDocument/2006/relationships/hyperlink" Target="consultantplus://offline/ref=4FC7A86589DB03684591A6E05FA32F14F83D5A12F68E3A4D6795F1890ABF92CABAED590962B0AD30EB16716DB3EDE9B3DF02F17C4A6950EAr9w6K" TargetMode="External"/><Relationship Id="rId88" Type="http://schemas.openxmlformats.org/officeDocument/2006/relationships/hyperlink" Target="consultantplus://offline/ref=4FC7A86589DB03684591A6E05FA32F14F83D5A12F68E3A4D6795F1890ABF92CABAED590962B0AC38E516716DB3EDE9B3DF02F17C4A6950EAr9w6K" TargetMode="External"/><Relationship Id="rId89" Type="http://schemas.openxmlformats.org/officeDocument/2006/relationships/hyperlink" Target="consultantplus://offline/ref=4FC7A86589DB03684591A6E05FA32F14F83D5A12F68E3A4D6795F1890ABF92CABAED590962B0AC3CE716716DB3EDE9B3DF02F17C4A6950EAr9w6K" TargetMode="External"/><Relationship Id="rId90" Type="http://schemas.openxmlformats.org/officeDocument/2006/relationships/hyperlink" Target="consultantplus://offline/ref=4FC7A86589DB03684591A6E05FA32F14F83D5A12F68E3A4D6795F1890ABF92CABAED590962B0A33EE416716DB3EDE9B3DF02F17C4A6950EAr9w6K" TargetMode="External"/><Relationship Id="rId91" Type="http://schemas.openxmlformats.org/officeDocument/2006/relationships/hyperlink" Target="consultantplus://offline/ref=4FC7A86589DB03684591A6E05FA32F14F83D5A12F68E3A4D6795F1890ABF92CABAED590962B0A238EB16716DB3EDE9B3DF02F17C4A6950EAr9w6K" TargetMode="External"/><Relationship Id="rId92" Type="http://schemas.openxmlformats.org/officeDocument/2006/relationships/hyperlink" Target="consultantplus://offline/ref=4FC7A86589DB03684591A6E05FA32F14F83D5A12F68E3A4D6795F1890ABF92CABAED590962B0A23BE516716DB3EDE9B3DF02F17C4A6950EAr9w6K" TargetMode="External"/><Relationship Id="rId93" Type="http://schemas.openxmlformats.org/officeDocument/2006/relationships/hyperlink" Target="consultantplus://offline/ref=4FC7A86589DB03684591A6E05FA32F14F83D5A12F68E3A4D6795F1890ABF92CABAED590962B0A23AE716716DB3EDE9B3DF02F17C4A6950EAr9w6K" TargetMode="External"/><Relationship Id="rId94" Type="http://schemas.openxmlformats.org/officeDocument/2006/relationships/hyperlink" Target="consultantplus://offline/ref=4FC7A86589DB03684591A6E05FA32F14F83D5A12F68E3A4D6795F1890ABF92CABAED590962B0A23EE316716DB3EDE9B3DF02F17C4A6950EAr9w6K" TargetMode="External"/><Relationship Id="rId95" Type="http://schemas.openxmlformats.org/officeDocument/2006/relationships/hyperlink" Target="consultantplus://offline/ref=4FC7A86589DB03684591A6E05FA32F14F83D5A12F68E3A4D6795F1890ABF92CABAED590962B4AC31E216716DB3EDE9B3DF02F17C4A6950EAr9w6K" TargetMode="External"/><Relationship Id="rId96" Type="http://schemas.openxmlformats.org/officeDocument/2006/relationships/hyperlink" Target="consultantplus://offline/ref=4FC7A86589DB03684591A6E05FA32F14F83D5A12F68E3A4D6795F1890ABF92CABAED590962B4AC31EB16716DB3EDE9B3DF02F17C4A6950EAr9w6K" TargetMode="External"/><Relationship Id="rId97" Type="http://schemas.openxmlformats.org/officeDocument/2006/relationships/hyperlink" Target="consultantplus://offline/ref=4FC7A86589DB03684591A6E05FA32F14F83D5A12F68E3A4D6795F1890ABF92CABAED590962B3AD3CE016716DB3EDE9B3DF02F17C4A6950EAr9w6K" TargetMode="External"/><Relationship Id="rId98" Type="http://schemas.openxmlformats.org/officeDocument/2006/relationships/hyperlink" Target="consultantplus://offline/ref=4FC7A86589DB03684591A6E05FA32F14F83D5A12F68E3A4D6795F1890ABF92CABAED590962B3AD3EEA16716DB3EDE9B3DF02F17C4A6950EAr9w6K" TargetMode="External"/><Relationship Id="rId99" Type="http://schemas.openxmlformats.org/officeDocument/2006/relationships/hyperlink" Target="consultantplus://offline/ref=4FC7A86589DB03684591B9F14AA32F14FE3C5D16FF8E3A4D6795F1890ABF92CABAED590962B1AA3FE516716DB3EDE9B3DF02F17C4A6950EAr9w6K" TargetMode="External"/><Relationship Id="rId100" Type="http://schemas.openxmlformats.org/officeDocument/2006/relationships/hyperlink" Target="consultantplus://offline/ref=4FC7A86589DB03684591A6E05FA32F14F83A5B1FFB8D3A4D6795F1890ABF92CABAED590B66BAFF68A748283EF3A6E4B5C51EF17Ar5w7K" TargetMode="External"/><Relationship Id="rId101" Type="http://schemas.openxmlformats.org/officeDocument/2006/relationships/fontTable" Target="fontTable.xml"/><Relationship Id="rId102" Type="http://schemas.openxmlformats.org/officeDocument/2006/relationships/settings" Target="settings.xml"/><Relationship Id="rId10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9</Pages>
  <Words>11252</Words>
  <Characters>64140</Characters>
  <CharactersWithSpaces>75242</CharactersWithSpaces>
  <Paragraphs>1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15:00Z</dcterms:created>
  <dc:creator>Юлия Андреевна Продан</dc:creator>
  <dc:description/>
  <dc:language>en-US</dc:language>
  <cp:lastModifiedBy>Дмитрий</cp:lastModifiedBy>
  <dcterms:modified xsi:type="dcterms:W3CDTF">2023-04-25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